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名单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237"/>
      </w:tblGrid>
      <w:tr>
        <w:trPr>
          <w:trHeight w:val="66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兆丰风机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瑞民资源综合利用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东润重工机械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金丰祥风机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华路通电子信息技术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共享智能制造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锦联吉金属制品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风河源生态农业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三昌精密机械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联发电子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科泰岳信息技术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世纪丰轮胎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爱马特自动化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诚盛达机械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跃瑞德精密机械制造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黑猫电子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沃啤酒（青岛）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皓硕电子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联成信息技术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惠利泽机械设备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水木东华数字传媒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创能环保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艾多机械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至诚立舜环保设备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汇东机械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神州开元机械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奥利包装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玖月采暖设备股份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软电子科技有限公司</w:t>
            </w:r>
          </w:p>
        </w:tc>
      </w:tr>
      <w:tr>
        <w:trPr>
          <w:trHeight w:val="66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凯信唯电子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18" w:gutter="0" w:header="851" w:top="2041" w:footer="964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日期 字符"/>
    <w:qFormat/>
    <w:rPr>
      <w:rFonts w:eastAsia="仿宋_GB2312"/>
      <w:spacing w:val="2"/>
      <w:kern w:val="2"/>
      <w:sz w:val="32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SimSun" w:hAnsi="宋体;SimSun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7:00Z</dcterms:created>
  <dc:creator>陈文灿</dc:creator>
  <dc:description/>
  <cp:keywords/>
  <dc:language>en-US</dc:language>
  <cp:lastModifiedBy>王 宏祥</cp:lastModifiedBy>
  <cp:lastPrinted>2023-08-22T09:12:00Z</cp:lastPrinted>
  <dcterms:modified xsi:type="dcterms:W3CDTF">2023-10-17T07:34:00Z</dcterms:modified>
  <cp:revision>2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CBE596F5849E7B2C1F9F3534B290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