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-57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2"/>
        </w:rPr>
        <w:t>2022</w:t>
      </w:r>
      <w:r>
        <w:rPr>
          <w:rFonts w:ascii="方正小标宋_GBK" w:hAnsi="方正小标宋_GBK" w:cs="宋体;SimSun" w:eastAsia="方正小标宋_GBK"/>
          <w:kern w:val="0"/>
          <w:sz w:val="36"/>
          <w:szCs w:val="32"/>
        </w:rPr>
        <w:t>年度区创新转型项目拟扶持企业名单（第一批）</w:t>
      </w:r>
    </w:p>
    <w:p>
      <w:pPr>
        <w:pStyle w:val="Normal"/>
        <w:spacing w:lineRule="exact" w:line="560"/>
        <w:ind w:right="-57" w:hanging="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762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天一红旗纺机集团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青新阳光集团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恒祥工业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益和电气集团股份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城矿建筑废弃物资源化利用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康大海青食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胜汇塑胶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伊思达机械制造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科海健堂生物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亚鲁特食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海洋新材料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溢兴机械模具制造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中乾机械制造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三祥金属制造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澳柯玛生物医疗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天物金佰包装制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澳润商用设备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瑞顺合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百瑞工具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景程橡胶制造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三和机电部件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阿迪尔车桥制造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益合泊朗创新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江成电子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诚田食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九方泰禾国际重工（青岛）股份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新伟成管件股份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崇置混凝土工程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科航星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华泰瑞特新材料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博旭金属制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亿利达包装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旭源电子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华浩新材料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光大集团大型构件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海西重机有限责任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瑞嘉台新型环保建筑材料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海佳机械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益和兴食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振华车辆制造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福伦电子电器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桦晟电子（青岛）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瑞港重工股份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鹏东机电股份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君林机械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天润浩金属制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海之阔工业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明月生物医用材料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浦新不锈钢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兰石重型机械设备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汇聚德工贸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明月海祥营养食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洪鼎精密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明月安欣营养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凯仕广弘机械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精驰达精密电子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宇航汽车配件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明月蓝海生物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青泰金属制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圣益橡塑制品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盛德隆机械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裕晋精搪涂层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中旭精密模具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华欧砼业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兴邦烤箱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华武橡塑股份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祥丰达工业品制造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金凯瑞工贸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三祥科技股份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海昌机械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华夏天信智能物联股份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金沙滩精酿啤酒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金泰表面工程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莱弗特机械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双泓元自动化设备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东阳电力设备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远舰制冷设备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卓越达机械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晨聚环保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海尔开利冷冻设备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蓝科途膜材料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德瑞石油装备（青岛）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斯普瑞能源科技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岛泰达电子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艾派斯石油装备（青岛）有限公司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正大制药（青岛）有限公司</w:t>
            </w:r>
          </w:p>
        </w:tc>
      </w:tr>
    </w:tbl>
    <w:p>
      <w:pPr>
        <w:pStyle w:val="Normal"/>
        <w:spacing w:lineRule="exact" w:line="560"/>
        <w:ind w:right="-5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仿宋_GB2312" w:cs="仿宋_GB2312" w:ascii="仿宋_GB2312" w:hAnsi="仿宋_GB2312"/>
        <w:sz w:val="24"/>
        <w:szCs w:val="18"/>
      </w:rPr>
      <w:t>—</w:t>
    </w:r>
    <w:r>
      <w:rPr>
        <w:rFonts w:eastAsia="仿宋_GB2312" w:ascii="仿宋_GB2312" w:hAnsi="仿宋_GB2312"/>
        <w:sz w:val="28"/>
        <w:szCs w:val="18"/>
      </w:rPr>
      <w:fldChar w:fldCharType="begin"/>
    </w:r>
    <w:r>
      <w:rPr>
        <w:sz w:val="28"/>
        <w:szCs w:val="18"/>
        <w:rFonts w:eastAsia="仿宋_GB2312" w:ascii="仿宋_GB2312" w:hAnsi="仿宋_GB2312"/>
      </w:rPr>
      <w:instrText xml:space="preserve"> PAGE </w:instrText>
    </w:r>
    <w:r>
      <w:rPr>
        <w:sz w:val="28"/>
        <w:szCs w:val="18"/>
        <w:rFonts w:eastAsia="仿宋_GB2312" w:ascii="仿宋_GB2312" w:hAnsi="仿宋_GB2312"/>
      </w:rPr>
      <w:fldChar w:fldCharType="separate"/>
    </w:r>
    <w:r>
      <w:rPr>
        <w:sz w:val="28"/>
        <w:szCs w:val="18"/>
        <w:rFonts w:eastAsia="仿宋_GB2312" w:ascii="仿宋_GB2312" w:hAnsi="仿宋_GB2312"/>
      </w:rPr>
      <w:t>4</w:t>
    </w:r>
    <w:r>
      <w:rPr>
        <w:sz w:val="28"/>
        <w:szCs w:val="1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1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5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</w:rPr>
      <w:t>—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8:00Z</dcterms:created>
  <dc:creator>韩程</dc:creator>
  <dc:description/>
  <cp:keywords/>
  <dc:language>en-US</dc:language>
  <cp:lastModifiedBy>王 宏祥</cp:lastModifiedBy>
  <cp:lastPrinted>2023-10-20T16:39:00Z</cp:lastPrinted>
  <dcterms:modified xsi:type="dcterms:W3CDTF">2023-10-24T08:03:00Z</dcterms:modified>
  <cp:revision>2</cp:revision>
  <dc:subject/>
  <dc:title>关于拨付2020年第六届“市长杯”中小企业创新大赛西海岸新区初赛有关补贴的  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B3ED4595044F29E62C29C22016B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