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Tahoma" w:ascii="黑体;SimHei" w:hAnsi="黑体;SimHei"/>
          <w:color w:val="000000"/>
          <w:sz w:val="36"/>
          <w:szCs w:val="36"/>
        </w:rPr>
        <w:t>2023</w:t>
      </w:r>
      <w:r>
        <w:rPr>
          <w:rFonts w:ascii="黑体;SimHei" w:hAnsi="黑体;SimHei" w:cs="Tahoma" w:eastAsia="黑体;SimHei"/>
          <w:color w:val="000000"/>
          <w:sz w:val="36"/>
          <w:szCs w:val="36"/>
        </w:rPr>
        <w:t>年度第二批</w:t>
      </w:r>
      <w:r>
        <w:rPr>
          <w:rFonts w:ascii="黑体;SimHei" w:hAnsi="黑体;SimHei" w:cs="黑体;SimHei" w:eastAsia="黑体;SimHei"/>
          <w:sz w:val="36"/>
          <w:szCs w:val="36"/>
        </w:rPr>
        <w:t>专精特新中小企业</w:t>
      </w:r>
      <w:r>
        <w:rPr>
          <w:rFonts w:ascii="黑体;SimHei" w:hAnsi="黑体;SimHei" w:cs="仿宋_GB2312" w:eastAsia="黑体;SimHei"/>
          <w:sz w:val="36"/>
          <w:szCs w:val="36"/>
        </w:rPr>
        <w:t>拟推荐名单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546"/>
      </w:tblGrid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宇航汽车配件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斑科变频技术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阅海信息服务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海力加化学新材料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森丽达包装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6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奥海特船舶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科莱特光电科技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8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海信激光显示股份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9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瑞滋集团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10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文宝泡塑包装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11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广能橡胶制造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12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金牛油脂科技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13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海尔智慧厨房电器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14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山东英可利新材料技术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15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特尔佳电气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16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洋泰金属制品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17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鑫玉宝机械制造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18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裕嘉宏瑞机电设备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19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中赢包装制品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20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武田新材料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21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三佳机电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22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商汤科技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23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西海岸农高科技服务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24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鑫祥源机电设备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25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海信电子设备股份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26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金茂源钢结构工程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27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卓建海洋装备科技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28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益和储能科技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29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君林机械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30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北琪实业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31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佰年颐堂医疗科技股份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32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海琅智能装备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33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派美特宠物食品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34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安特翔天信息工程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35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金华星运动器材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36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海森玻璃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37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海琅精密工业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38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长荣园艺制品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39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地球软件技术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40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海尔洗碗机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41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华欧集团四海自动化控制工程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42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青橡橡胶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43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鸿润发机械制造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44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威尔驰液压科技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45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融合光电科技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46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恒佳精密科技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47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林海新型建材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48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昊成实业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49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茂驰橡胶制品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50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奥海瑞泰实业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51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雷勒过滤科技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52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凯东工业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53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大顺友科技股份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54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铭派科技集团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55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国彩印刷股份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56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国易食品科技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57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万方循环科技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58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凯利电子科技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59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北琪精密制造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60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卓建海洋工程勘测技术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61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青岛顺晟液压设备科技有限公司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62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山东经纬润林发展集团有限公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/>
      <w:spacing w:val="5"/>
      <w:sz w:val="32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日期 字符"/>
    <w:qFormat/>
    <w:rPr>
      <w:rFonts w:eastAsia="仿宋_GB2312"/>
      <w:spacing w:val="2"/>
      <w:kern w:val="2"/>
      <w:sz w:val="32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1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4:00Z</dcterms:created>
  <dc:creator>陈文灿</dc:creator>
  <dc:description/>
  <cp:keywords/>
  <dc:language>en-US</dc:language>
  <cp:lastModifiedBy>王 宏祥</cp:lastModifiedBy>
  <cp:lastPrinted>2019-05-16T16:22:00Z</cp:lastPrinted>
  <dcterms:modified xsi:type="dcterms:W3CDTF">2023-10-24T08:06:0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40B4CEE0743BBA37EEF6E0D4109C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