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Tahoma" w:ascii="黑体;SimHei" w:hAnsi="黑体;SimHei"/>
          <w:color w:val="000000"/>
          <w:sz w:val="36"/>
          <w:szCs w:val="36"/>
        </w:rPr>
        <w:t>202</w:t>
      </w:r>
      <w:r>
        <w:rPr>
          <w:rFonts w:eastAsia="黑体;SimHei" w:cs="Tahoma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Tahoma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创新型中小企业</w:t>
      </w:r>
      <w:r>
        <w:rPr>
          <w:rFonts w:ascii="黑体;SimHei" w:hAnsi="黑体;SimHei" w:cs="仿宋_GB2312" w:eastAsia="黑体;SimHei"/>
          <w:sz w:val="36"/>
          <w:szCs w:val="36"/>
        </w:rPr>
        <w:t>拟推荐名单</w:t>
      </w:r>
    </w:p>
    <w:p>
      <w:pPr>
        <w:pStyle w:val="TextBody"/>
        <w:rPr/>
      </w:pPr>
      <w:r>
        <w:rPr/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</w:tblGrid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报主体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维海容（青岛）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化能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国检测试控股集团青岛京诚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机认检（青岛）汽车检测服务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达轮业（青岛）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北斗卫星数据应用中心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微井化工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德易通科技发展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恒安重工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海润绿色建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海纳环境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鲁安消防安保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格利纳（青岛）医疗器械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巽云科技（青岛）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天时代（青岛）海洋装备科技发展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铁城智能科技（青岛）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三润甲新能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三顺电子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世阳金属制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东方融智数字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东泉环保智能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东泽数控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中亚环保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中浩瑞电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中海潮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中石云创信息技术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中科睿航航空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中科蓝迪信息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中舟环保技术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丽安防护新材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乾坤兴智能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亚鲁特食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众和源精密模塑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佳一生物科技股份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信普锐检测技术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共享智能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兴沃源网络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凯德嘉智能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创奇电子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华储物联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华尔威车辆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华欧砼业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华欧集团四海机械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华欧集团四海自动化控制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卓尔软件开发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博泰智能数控机械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双清智能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双维食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同心振茂塑染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同成橡塑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同鑫源机械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和成源精密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和成源金属制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和瑞丰机械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圣丰智能自动化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塑科高分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多加立体停车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大明新型建材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天工钢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天辰佳创汽车配件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奥威机械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威可浦电力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宇通消防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安泰矿机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安润环保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安特斯生物制药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安瑞信息技术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富海表面处理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山水环境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巨川水处理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庆泰智能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康普锐斯能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弘展精密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弘毅天图信息科技有限责任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德盛利智能装备股份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德盛利立体停车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思远化工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恒润达金属制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意想意创技术发展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成合电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振海船舶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数智船海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数能电气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新源联合动力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昊东电缆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昌美达电机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星科瑞升信息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映甫新材料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景泰动漫技术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智慧蓝色海洋工程研究院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智路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本末岩控技术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柒星智保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欧乐宠物食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欧勃亚汽车配件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欧勃亚索罗门包装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欧勃亚金属制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汇东橡塑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汉普顿新型建材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河钢新材料科技股份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洛安生物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与宝宝营养食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之冠汽车配件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云微电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信网络能源股份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尔新能源电器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川兴业运营管理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川智能工业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洋新材料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派食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瑞户外用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海诺晖实业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温诺信工贸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滚财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澜澈生物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瀚丰生物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特朗德机电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瑞君源工贸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百策印刷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盛世引春机械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盛世木业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碳基工程装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福伦电子电器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科俊达工贸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科信安全技术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科瑞博科技实业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立鼎工具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紫光供应链服务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紫斐农业科技发展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红强伟业机械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至亚美莱新型材料股份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舜祥商用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艾特云智能自动化装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芯康半导体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英利达工贸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茗惠泰建筑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藤和空调净化设备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融合新材料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融合智能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融合装备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西海岸公控环保集团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视图信息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贝加福电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贝宝海洋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越洋消防救生设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跃东新能源汽车销售租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跃东聚合商贸有限责任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达康海洋生物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迪乐普精密机械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金华能机械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金友工程检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金沃机械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金海自动化装备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鑫和瑞通汽配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钰润机械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铃诚妆器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铠硕机械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锦泽机械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阿尔泰基因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隆合模具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青泰金属制品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顺富昌橡胶机械制造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顺晟液压设备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飞普思环保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鸣帆新材料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鸣洋航海电子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鸿宇工具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麦沃德网络科技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鼎成立达新型建材工程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达节能工程研究院（青岛）有限公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spacing w:val="5"/>
      <w:sz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陈文灿</dc:creator>
  <dc:description/>
  <cp:keywords/>
  <dc:language>en-US</dc:language>
  <cp:lastModifiedBy>王 宏祥</cp:lastModifiedBy>
  <cp:lastPrinted>2019-05-16T16:22:00Z</cp:lastPrinted>
  <dcterms:modified xsi:type="dcterms:W3CDTF">2024-03-28T06:42:00Z</dcterms:modified>
  <cp:revision>10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6D3E55F547F5BFB6E8F2E09F173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