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青岛市第一批中小企业数字化转型城市试点企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拟推荐名单</w:t>
      </w:r>
    </w:p>
    <w:p>
      <w:pPr>
        <w:pStyle w:val="TextBody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961"/>
      </w:tblGrid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诺铸业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东昌智能科技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邦厨卫电器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邦烤箱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环球重工科技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胜汇塑胶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创奇电子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润泽智能装备股份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埃德机械设备制造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宏润达橡胶制品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三祥金属制造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全能节能环保锅炉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祥杰橡胶机械制造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睿智森油封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鼎新电子科技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盛通机械科技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金永丰工贸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丰旭装备科技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伐流体控制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天一集团红旗电机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宇航汽车配件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文达通泽机电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泰重工机械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西重工有限责任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之冠汽车配件制造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昊成实业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之冠工贸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智慧厨房电器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文宝泡塑包装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协创电子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凯德嘉智能制造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汇翔电子科技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兴邦电子电器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云微电子科技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立高工具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华加工制造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通凯汽车用品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中钢精密金属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汽车散热器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恩莱科电子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六和方盛机械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和顺如意金属制品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圣坤机械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海容（青岛）科技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宇晨车辆制造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开拓数控设备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凯新材料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模本电子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尔新能源电器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学朋机械科技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晟装备科技有限公司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益板材有限公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/>
      <w:spacing w:val="5"/>
      <w:sz w:val="3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rFonts w:eastAsia="仿宋_GB2312"/>
      <w:spacing w:val="2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/>
    <w:rPr>
      <w:rFonts w:eastAsia="仿宋_GB2312"/>
      <w:spacing w:val="2"/>
      <w:sz w:val="32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4:00Z</dcterms:created>
  <dc:creator>陈文灿</dc:creator>
  <dc:description/>
  <cp:keywords/>
  <dc:language>en-US</dc:language>
  <cp:lastModifiedBy>王 宏祥</cp:lastModifiedBy>
  <cp:lastPrinted>2019-05-16T16:22:00Z</cp:lastPrinted>
  <dcterms:modified xsi:type="dcterms:W3CDTF">2024-05-06T06:38:00Z</dcterms:modified>
  <cp:revision>17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6D3E55F547F5BFB6E8F2E09F173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