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青岛市重点骨干企业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26"/>
      </w:tblGrid>
      <w:tr>
        <w:trPr>
          <w:trHeight w:val="5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市海润自来水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电青岛发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特种电冰柜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瑞智（青岛）精密机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万宝压缩机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电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智慧厨房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信宽带多媒体技术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智动精工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船舶集团青岛北海造船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琅琊台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空调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采埃孚商用车系统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经济技术开发区海尔热水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特种电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信日立空调系统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信视像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容商用冷链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双星轮胎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粮可口可乐饮料（山东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欧特美交通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汉缆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特锐德电气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国星食品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安普泰科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马士基集装箱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四方阿尔斯通铁路运输设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中车四方轨道车辆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青特众力车桥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德烈斯蒂尔动力工具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正大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森麒麟轮胎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菱重工海尔（青岛）空调机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华诺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即发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贵华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华和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啤酒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毕勤机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雷沃重工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寰宇东方国际集装箱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洗涤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特种制冷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松下电子部品（保税区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三美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昌新鞋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（胶州）空调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软控机电工程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汇金通电力设备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特锐德高压设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利旺精密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万汇遮阳用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信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信空调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田润食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湾精细化工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征和工业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新万福食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九联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赛威鞋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耐克森轮胎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尔智家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信家电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澳柯玛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车青岛四方机车车辆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车青岛四方车辆研究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汽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大众汽车有限公司青岛分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汽通用五菱汽车股份有限公司青岛分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化青岛炼油化工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化青岛石油化工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湾化学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双星集团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能化学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船舶集团北海造船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啤酒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海嘉里（青岛）食品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明月海藻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饮料集团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即发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酷特智能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芯恩（青岛）集成电路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惠科微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京东方光电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歌尔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国创智慧云脑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创新奇智科技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极视角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以萨技术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正大制药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海尔生物医疗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华大智造科技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易邦生物工程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控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环球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赛轮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云路先进材料技术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特殊钢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钢研投资发展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电科思仪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克斯康制造智能技术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空客直升机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万丰飞机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康普锐斯能源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美锦新能源汽车制造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能蜂电气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特来电新能源有限公司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rFonts w:eastAsia="仿宋_GB2312"/>
      <w:spacing w:val="2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4:00Z</dcterms:created>
  <dc:creator>陈文灿</dc:creator>
  <dc:description/>
  <cp:keywords/>
  <dc:language>en-US</dc:language>
  <cp:lastModifiedBy>王 宏祥</cp:lastModifiedBy>
  <cp:lastPrinted>2019-03-20T15:35:00Z</cp:lastPrinted>
  <dcterms:modified xsi:type="dcterms:W3CDTF">2024-05-27T08:58:00Z</dcterms:modified>
  <cp:revision>4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22573B9F42E89ABAD94AFCAF245B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20610813_btnclosed</vt:lpwstr>
  </property>
  <property fmtid="{D5CDD505-2E9C-101B-9397-08002B2CF9AE}" pid="5" name="commondata">
    <vt:lpwstr>commondata</vt:lpwstr>
  </property>
</Properties>
</file>