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left="1712" w:hanging="360"/>
        <w:rPr/>
      </w:pPr>
      <w:r>
        <w:rPr>
          <w:rFonts w:eastAsia="黑体;SimHei" w:cs="Tahoma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Tahoma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青岛市</w:t>
      </w:r>
      <w:r>
        <w:rPr>
          <w:rFonts w:ascii="黑体;SimHei" w:hAnsi="黑体;SimHei" w:cs="黑体;SimHei" w:eastAsia="黑体;SimHei"/>
          <w:sz w:val="36"/>
          <w:szCs w:val="36"/>
        </w:rPr>
        <w:t>雏鹰企业</w:t>
      </w:r>
      <w:r>
        <w:rPr>
          <w:rFonts w:ascii="黑体;SimHei" w:hAnsi="黑体;SimHei" w:cs="仿宋_GB2312" w:eastAsia="黑体;SimHei"/>
          <w:sz w:val="36"/>
          <w:szCs w:val="36"/>
        </w:rPr>
        <w:t>拟推荐名单</w:t>
      </w:r>
    </w:p>
    <w:p>
      <w:pPr>
        <w:pStyle w:val="TextBody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60"/>
      </w:tblGrid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邦新材料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紫斐农业科技发展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与宝宝营养食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智路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鲸算盘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杰瑞高新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立智能科技（青岛）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云微电子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柴（青岛）智慧重工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熙盛医疗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岛之鲜原生海珍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科路驰电子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发浩海（青岛）环境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森诺技术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科睿航航空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宝利装饰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开拓星云智能控制技术有限责任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发环保产业控股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软同衡工业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艾特云智能自动化装备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沃特金属制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国橡宜稳橡胶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拓（山东）物联网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信网络能源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世纪海佳机械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诺泰精密工业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恩迪检测技术（青岛）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浩瑞电子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瑞泰达催化新材料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冰鉴人才信息科技（青岛）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恺业坤恒建材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白帆卫生科技服务有限公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宋体;SimSun" w:hAnsi="宋体;SimSun"/>
      <w:spacing w:val="5"/>
      <w:sz w:val="32"/>
    </w:rPr>
  </w:style>
  <w:style w:type="character" w:styleId="Style15">
    <w:name w:val="批注框文本 字符"/>
    <w:qFormat/>
    <w:rPr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8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4-08-09T03:22:00Z</dcterms:modified>
  <cp:revision>6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