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40" w:before="0" w:after="312"/>
        <w:ind w:left="1712" w:hanging="360"/>
        <w:rPr/>
      </w:pPr>
      <w:r>
        <w:rPr>
          <w:rFonts w:eastAsia="黑体;SimHei" w:cs="仿宋_GB2312;仿宋" w:ascii="黑体;SimHei" w:hAnsi="黑体;SimHei"/>
          <w:color w:val="000000"/>
          <w:sz w:val="36"/>
          <w:szCs w:val="36"/>
        </w:rPr>
        <w:t>2024</w:t>
      </w:r>
      <w:r>
        <w:rPr>
          <w:rFonts w:ascii="黑体;SimHei" w:hAnsi="黑体;SimHei" w:cs="仿宋_GB2312;仿宋" w:eastAsia="黑体;SimHei"/>
          <w:color w:val="000000"/>
          <w:sz w:val="36"/>
          <w:szCs w:val="36"/>
        </w:rPr>
        <w:t>年度</w:t>
      </w:r>
      <w:r>
        <w:rPr>
          <w:rFonts w:ascii="黑体;SimHei" w:hAnsi="黑体;SimHei" w:cs="仿宋_GB2312;仿宋" w:eastAsia="黑体;SimHei"/>
          <w:sz w:val="36"/>
          <w:szCs w:val="36"/>
        </w:rPr>
        <w:t>山东省瞪羚企业</w:t>
      </w:r>
      <w:r>
        <w:rPr/>
        <w:t>拟推荐名单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260"/>
      </w:tblGrid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2"/>
              </w:rPr>
              <w:t>企业名称</w:t>
            </w:r>
          </w:p>
        </w:tc>
      </w:tr>
      <w:tr>
        <w:trPr>
          <w:trHeight w:val="5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德盛利智能装备股份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电科思仪科技股份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科航星科技股份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天信智能物联股份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海尔智慧厨房电器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圣桐营养食品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泰科技（青岛）股份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百浪智能装备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无疆技术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诺克通信技术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一凌网集成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万宝压缩机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星科瑞升信息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旭华建设集团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益和兴食品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远东电器集团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明月安欣营养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中瑞威飞海洋装备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微井化工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众祥环保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康普锐斯能源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阿伐流体控制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阅海信息服务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中科防务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东燃燃气设备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安瑞信息技术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盛美机械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海西重工有限责任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文宝泡塑包装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伟海金属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双清智能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雷勒过滤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卓建海洋工程勘测技术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巨川环保科技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跃东新能源汽车销售租赁有限公司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意想意创技术发展有限公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spacing w:val="2"/>
      <w:kern w:val="2"/>
      <w:sz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ascii="宋体;SimSun" w:hAnsi="宋体;SimSun"/>
      <w:spacing w:val="5"/>
      <w:sz w:val="32"/>
    </w:rPr>
  </w:style>
  <w:style w:type="character" w:styleId="Style15">
    <w:name w:val="批注框文本 字符"/>
    <w:qFormat/>
    <w:rPr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/>
    <w:rPr>
      <w:rFonts w:eastAsia="仿宋_GB2312;仿宋"/>
      <w:spacing w:val="2"/>
      <w:sz w:val="32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34:00Z</dcterms:created>
  <dc:creator>陈文灿</dc:creator>
  <dc:description/>
  <cp:keywords/>
  <dc:language>en-US</dc:language>
  <cp:lastModifiedBy>王 宏祥</cp:lastModifiedBy>
  <cp:lastPrinted>2019-05-16T16:22:00Z</cp:lastPrinted>
  <dcterms:modified xsi:type="dcterms:W3CDTF">2024-10-11T09:11:00Z</dcterms:modified>
  <cp:revision>4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26D3E55F547F5BFB6E8F2E09F173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