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青岛市第四批中小企业数字化转型城市试点企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拟推荐名单</w:t>
      </w:r>
    </w:p>
    <w:p>
      <w:pPr>
        <w:pStyle w:val="TextBody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7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海佳机械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云智水（青岛）工业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伊美环境工程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万宝海益达电机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允春贵春机械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霖振环保工程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中科国晟动力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海瑞智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百浪智能装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基宏汽车部件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星科瑞升信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谦源科技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中科华联新材料股份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信（青岛）传动系统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中电利达电子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常恒实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恒亮机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海能机械制造有限公司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臻玉驿方金属制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全能重工机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荣放包装制品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伟鸿盛达科技有限公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spacing w:val="5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dc:language>en-US</dc:language>
  <cp:lastModifiedBy></cp:lastModifiedBy>
  <cp:lastPrinted>2019-05-16T16:22:00Z</cp:lastPrinted>
  <dcterms:modified xsi:type="dcterms:W3CDTF">2025-05-13T06:29:34Z</dcterms:modified>
  <cp:revision>28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VhNTAyZTk4ZGUwNDA4ODQ2NmVkOTk4YjZkMzNlYzgiLCJ1c2VySWQiOiIyNDgzNTAwMjUifQ==</vt:lpwstr>
  </property>
  <property fmtid="{D5CDD505-2E9C-101B-9397-08002B2CF9AE}" pid="5" name="commondata">
    <vt:lpwstr>commondata</vt:lpwstr>
  </property>
</Properties>
</file>