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Tahoma" w:ascii="黑体" w:hAnsi="黑体"/>
          <w:color w:val="000000"/>
          <w:sz w:val="36"/>
          <w:szCs w:val="36"/>
        </w:rPr>
        <w:t>202</w:t>
      </w:r>
      <w:r>
        <w:rPr>
          <w:rFonts w:eastAsia="黑体" w:cs="Tahoma" w:ascii="黑体" w:hAnsi="黑体"/>
          <w:color w:val="000000"/>
          <w:sz w:val="36"/>
          <w:szCs w:val="36"/>
        </w:rPr>
        <w:t>5</w:t>
      </w:r>
      <w:r>
        <w:rPr>
          <w:rFonts w:ascii="黑体" w:hAnsi="黑体" w:cs="Tahoma" w:eastAsia="黑体"/>
          <w:color w:val="000000"/>
          <w:sz w:val="36"/>
          <w:szCs w:val="36"/>
        </w:rPr>
        <w:t>年</w:t>
      </w:r>
      <w:r>
        <w:rPr>
          <w:rFonts w:ascii="黑体" w:hAnsi="黑体" w:cs="Tahoma" w:eastAsia="黑体"/>
          <w:color w:val="000000"/>
          <w:sz w:val="36"/>
          <w:szCs w:val="36"/>
          <w:lang w:eastAsia="zh-CN"/>
        </w:rPr>
        <w:t>第二批</w:t>
      </w:r>
      <w:r>
        <w:rPr>
          <w:rFonts w:ascii="黑体" w:hAnsi="黑体" w:cs="黑体" w:eastAsia="黑体"/>
          <w:sz w:val="36"/>
          <w:szCs w:val="36"/>
        </w:rPr>
        <w:t>专精特新中小企业</w:t>
      </w:r>
      <w:r>
        <w:rPr>
          <w:rFonts w:ascii="黑体" w:hAnsi="黑体" w:cs="仿宋_GB2312" w:eastAsia="黑体"/>
          <w:sz w:val="36"/>
          <w:szCs w:val="36"/>
        </w:rPr>
        <w:t>推荐名单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7515</wp:posOffset>
                </wp:positionH>
                <wp:positionV relativeFrom="paragraph">
                  <wp:posOffset>473075</wp:posOffset>
                </wp:positionV>
                <wp:extent cx="4210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5"/>
                              <w:gridCol w:w="53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白帆卫生科技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昌隆文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海王纸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河钢复合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华安视迅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纳博科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融合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能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味之源食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无疆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耀栋食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山东极视角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以萨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乌先楚核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迪克森阀门管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格莱默服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哈船海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义合益包装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西海岸智慧城市建设运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国橡宜稳橡胶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费曼科技（青岛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达低碳绿氢产业技术研究院（青岛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百浪智能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灿恒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朝日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海润诺达工业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海维文化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海之诚机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合佳纺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恒亮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鸿润通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华创塑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继贤塑料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嘉会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新源联合动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鑫盛源轧辊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正方圆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山东鲁安消防安保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山东瑞智飞控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西兴（青岛）技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金宁塑料模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金三汇机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浚垲浩科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利旺达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利伟源重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龙硕达金属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泉禄纳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日谷信息技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日兴机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荣泰博圣新型建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儒海蓝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三喜海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晟泰建设工程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盛泰源金属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世纪金钊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天之源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万聚和金属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喜达维多航运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841.9pt;mso-wrap-distance-left:9pt;mso-wrap-distance-right:9pt;mso-wrap-distance-top:0pt;mso-wrap-distance-bottom:0pt;margin-top:37.25pt;mso-position-vertical-relative:text;margin-left:134.45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5"/>
                        <w:gridCol w:w="53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白帆卫生科技服务有限公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昌隆文具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海王纸业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河钢复合新材料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华安视迅电子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纳博科环保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融合智能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能信息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味之源食品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无疆技术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耀栋食品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山东极视角科技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以萨技术股份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乌先楚核能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迪克森阀门管件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格莱默服装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哈船海智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义合益包装材料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西海岸智慧城市建设运营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国橡宜稳橡胶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费曼科技（青岛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达低碳绿氢产业技术研究院（青岛）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百浪智能装备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灿恒光电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朝日食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海润诺达工业装备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海维文化传媒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海之诚机械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合佳纺织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恒亮机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鸿润通食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华创塑业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继贤塑料制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嘉会机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新源联合动力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鑫盛源轧辊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正方圆检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山东鲁安消防安保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山东瑞智飞控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西兴（青岛）技术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金宁塑料模具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金三汇机械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浚垲浩科技工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利旺达机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利伟源重工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龙硕达金属制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泉禄纳食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日谷信息技术服务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日兴机械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荣泰博圣新型建材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儒海蓝色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三喜海绵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晟泰建设工程检测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盛泰源金属制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世纪金钊机械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天之源能源科技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万聚和金属制品有限公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喜达维多航运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96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宋体" w:hAnsi="宋体"/>
      <w:spacing w:val="5"/>
      <w:sz w:val="32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陈文灿</dc:creator>
  <dc:description/>
  <dc:language>en-US</dc:language>
  <cp:lastModifiedBy></cp:lastModifiedBy>
  <cp:lastPrinted>2019-05-16T16:22:00Z</cp:lastPrinted>
  <dcterms:modified xsi:type="dcterms:W3CDTF">2025-09-12T08:48:36Z</dcterms:modified>
  <cp:revision>14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6D3E55F547F5BFB6E8F2E09F173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hNTAyZTk4ZGUwNDA4ODQ2NmVkOTk4YjZkMzNlYzgiLCJ1c2VySWQiOiIyNDgzNTAwMjUifQ==</vt:lpwstr>
  </property>
  <property fmtid="{D5CDD505-2E9C-101B-9397-08002B2CF9AE}" pid="5" name="commondata">
    <vt:lpwstr>commondata</vt:lpwstr>
  </property>
</Properties>
</file>