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文星标宋;微软雅黑" w:hAnsi="文星标宋;微软雅黑" w:eastAsia="文星标宋;微软雅黑" w:cs="文星标宋;微软雅黑"/>
          <w:bCs/>
          <w:color w:val="FF0000"/>
          <w:spacing w:val="-10"/>
          <w:w w:val="75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FF0000"/>
          <w:spacing w:val="-10"/>
          <w:w w:val="75"/>
          <w:kern w:val="0"/>
          <w:sz w:val="72"/>
          <w:szCs w:val="72"/>
        </w:rPr>
        <w:t>区委教育工委（区教育和体育局党组）</w:t>
      </w:r>
    </w:p>
    <w:p>
      <w:pPr>
        <w:pStyle w:val="Normal"/>
        <w:snapToGrid w:val="false"/>
        <w:spacing w:lineRule="auto" w:line="360"/>
        <w:jc w:val="center"/>
        <w:rPr>
          <w:rFonts w:ascii="文星标宋;微软雅黑" w:hAnsi="文星标宋;微软雅黑" w:eastAsia="文星标宋;微软雅黑" w:cs="文星标宋;微软雅黑"/>
          <w:bCs/>
          <w:color w:val="FF0000"/>
          <w:spacing w:val="3"/>
          <w:kern w:val="0"/>
          <w:sz w:val="100"/>
          <w:szCs w:val="1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FF0000"/>
          <w:spacing w:val="34"/>
          <w:kern w:val="0"/>
          <w:sz w:val="100"/>
          <w:szCs w:val="136"/>
        </w:rPr>
        <w:t xml:space="preserve">会 议 纪 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FF0000"/>
          <w:spacing w:val="3"/>
          <w:kern w:val="0"/>
          <w:sz w:val="100"/>
          <w:szCs w:val="136"/>
        </w:rPr>
        <w:t>要</w:t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文星标宋;微软雅黑"/>
          <w:sz w:val="32"/>
        </w:rPr>
      </w:pPr>
      <w:r>
        <w:rPr>
          <w:rFonts w:eastAsia="楷体_GB2312" w:cs="文星标宋;微软雅黑" w:ascii="楷体_GB2312" w:hAnsi="楷体_GB2312"/>
          <w:sz w:val="32"/>
        </w:rPr>
        <w:t>2023</w:t>
      </w:r>
      <w:r>
        <w:rPr>
          <w:rFonts w:ascii="楷体_GB2312" w:hAnsi="楷体_GB2312" w:cs="文星标宋;微软雅黑" w:eastAsia="楷体_GB2312"/>
          <w:sz w:val="32"/>
        </w:rPr>
        <w:t>年第</w:t>
      </w:r>
      <w:r>
        <w:rPr>
          <w:rFonts w:eastAsia="楷体_GB2312" w:cs="文星标宋;微软雅黑" w:ascii="楷体_GB2312" w:hAnsi="楷体_GB2312"/>
          <w:sz w:val="32"/>
          <w:lang w:val="en-US" w:eastAsia="zh-CN"/>
        </w:rPr>
        <w:t>4</w:t>
      </w:r>
      <w:r>
        <w:rPr>
          <w:rFonts w:ascii="楷体_GB2312" w:hAnsi="楷体_GB2312" w:cs="文星标宋;微软雅黑" w:eastAsia="楷体_GB2312"/>
          <w:sz w:val="32"/>
        </w:rPr>
        <w:t>次</w:t>
      </w:r>
    </w:p>
    <w:p>
      <w:pPr>
        <w:pStyle w:val="Normal"/>
        <w:spacing w:lineRule="exact" w:line="540"/>
        <w:jc w:val="center"/>
        <w:rPr>
          <w:rFonts w:cs="宋体"/>
          <w:color w:val="FF0000"/>
          <w:sz w:val="30"/>
        </w:rPr>
      </w:pPr>
      <w:r>
        <w:rPr>
          <w:rFonts w:cs="宋体" w:ascii="宋体" w:hAnsi="宋体"/>
          <w:color w:val="FF0000"/>
          <w:sz w:val="30"/>
        </w:rPr>
        <w:t>─────────────────────────────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color w:val="FF0000"/>
          <w:sz w:val="32"/>
          <w:szCs w:val="32"/>
        </w:rPr>
      </w:pPr>
      <w:r>
        <w:rPr>
          <w:rFonts w:eastAsia="楷体" w:cs="楷体" w:ascii="楷体" w:hAnsi="楷体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区委教育工委（区教育和体育局党组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第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次（扩大）会议纪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，区委教育工委常务副书记、区教育和体育局党组书记于瑞泳主持召开区委教育工委（区教育和体育局党组）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第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次（扩大）会议。出席会议的有：位俊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王建文、薛连宝、孙美青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徐增华、宋涛、</w:t>
      </w:r>
      <w:r>
        <w:rPr>
          <w:rFonts w:ascii="仿宋_GB2312" w:hAnsi="仿宋_GB2312" w:cs="仿宋" w:eastAsia="仿宋_GB2312"/>
          <w:sz w:val="32"/>
          <w:szCs w:val="32"/>
        </w:rPr>
        <w:t>李杰、周加勇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刘琼山、</w:t>
      </w:r>
      <w:r>
        <w:rPr>
          <w:rFonts w:ascii="仿宋_GB2312" w:hAnsi="仿宋_GB2312" w:cs="仿宋" w:eastAsia="仿宋_GB2312"/>
          <w:sz w:val="32"/>
          <w:szCs w:val="32"/>
        </w:rPr>
        <w:t>杜刚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韩文昌、</w:t>
      </w:r>
      <w:r>
        <w:rPr>
          <w:rFonts w:ascii="仿宋_GB2312" w:hAnsi="仿宋_GB2312" w:cs="仿宋" w:eastAsia="仿宋_GB2312"/>
          <w:sz w:val="32"/>
          <w:szCs w:val="32"/>
        </w:rPr>
        <w:t>张宗录列席相关议题。办公室、督导室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基教</w:t>
      </w:r>
      <w:r>
        <w:rPr>
          <w:rFonts w:ascii="仿宋_GB2312" w:hAnsi="仿宋_GB2312" w:cs="仿宋" w:eastAsia="仿宋_GB2312"/>
          <w:sz w:val="32"/>
          <w:szCs w:val="32"/>
        </w:rPr>
        <w:t>科、职业教育和继续教育科、体卫艺科、人事科、机关党委、政策研究部、发展评估部、财务部、学前教育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发展部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生考试部、</w:t>
      </w:r>
      <w:r>
        <w:rPr>
          <w:rFonts w:ascii="仿宋_GB2312" w:hAnsi="仿宋_GB2312" w:cs="仿宋" w:eastAsia="仿宋_GB2312"/>
          <w:sz w:val="32"/>
          <w:szCs w:val="32"/>
        </w:rPr>
        <w:t>安全应急部、基建服务部、装备服务部、环境治理部、高校服务部、国际交流合作部、人才服务部、群众体育部、竞技训练部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体育产业部、学区服务指导中心、</w:t>
      </w:r>
      <w:r>
        <w:rPr>
          <w:rFonts w:ascii="仿宋_GB2312" w:hAnsi="仿宋_GB2312" w:cs="仿宋" w:eastAsia="仿宋_GB2312"/>
          <w:sz w:val="32"/>
          <w:szCs w:val="32"/>
        </w:rPr>
        <w:t>教育工会、教育文联、团委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少先队、</w:t>
      </w:r>
      <w:r>
        <w:rPr>
          <w:rFonts w:ascii="仿宋_GB2312" w:hAnsi="仿宋_GB2312" w:cs="仿宋" w:eastAsia="仿宋_GB2312"/>
          <w:sz w:val="32"/>
          <w:szCs w:val="32"/>
        </w:rPr>
        <w:t>教育和体育科学研究院等科部室负责人列席相关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一、会议传达学习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习近平总书记对深入开展学雷锋活动作出的重要指示精神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，研究我局贯彻落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会议原则同意汇报的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强调</w:t>
      </w:r>
      <w:r>
        <w:rPr>
          <w:rFonts w:ascii="仿宋_GB2312" w:hAnsi="仿宋_GB2312" w:cs="仿宋_GB2312" w:eastAsia="仿宋_GB2312"/>
          <w:sz w:val="32"/>
          <w:szCs w:val="32"/>
        </w:rPr>
        <w:t>，习近平总书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深入开展学雷锋活动作出的重要指示</w:t>
      </w:r>
      <w:r>
        <w:rPr>
          <w:rFonts w:ascii="仿宋_GB2312" w:hAnsi="仿宋_GB2312" w:cs="仿宋_GB2312" w:eastAsia="仿宋_GB2312"/>
          <w:sz w:val="32"/>
          <w:szCs w:val="32"/>
        </w:rPr>
        <w:t>，高屋建瓴，立意高远，充分肯定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年来学雷锋活动的显著成效，深刻阐明雷锋精神的永恒价值，对新征程上更好弘扬雷锋精神提出明确要求，为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育</w:t>
      </w:r>
      <w:r>
        <w:rPr>
          <w:rFonts w:ascii="仿宋_GB2312" w:hAnsi="仿宋_GB2312" w:cs="仿宋_GB2312" w:eastAsia="仿宋_GB2312"/>
          <w:sz w:val="32"/>
          <w:szCs w:val="32"/>
        </w:rPr>
        <w:t>系统深入开展学雷锋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弘扬雷锋精神提供了根本遵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会议确定，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王建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同志牵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团委负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抓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习近平总书记重要指示精神的学习贯彻；组织好系统内“学雷锋”系列活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二、会议听取了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 w:bidi="ar"/>
        </w:rPr>
        <w:t>教育工会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关于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庆祝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年三八国际妇女节活动方案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的汇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会议原则同意汇报的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会议确定，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孙福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同志牵头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教育工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负责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按程序做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三八”红旗手（标兵）、“三八”红旗集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表扬工作；策划组织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三八”国际劳动妇女节庆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系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三、会议听取了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 w:bidi="ar"/>
        </w:rPr>
        <w:t>团委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关于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开展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年“学雷锋”系列活动方案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的汇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会议原则同意汇报的意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会议确定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王建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同志牵头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团委负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优化活动方案，扎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开展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“学雷锋”系列活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；理清思路，谋划好“五四”青年节等重要活动，确保出成效、出亮点。（二）由各分管领导牵头，各科部室负责，研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创新亮点工作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制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工作方案，提交办公室整理汇总，按程序向局长办公会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会议听取了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 w:bidi="ar"/>
        </w:rPr>
        <w:t>机关党委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关于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孙雪锐等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名预备党员转正情况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 xml:space="preserve">的汇报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会议原则同意汇报的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会议确定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王建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同志牵头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机关党委负责，按程序做好相关预备党员转正工作。（二）由薛连宝同志牵头，人才服务部会同机关党委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落实好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相关学校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党组织干部配备事宜，于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日前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会议听取了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 w:bidi="ar"/>
        </w:rPr>
        <w:t>机关党委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关于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工委区委第三巡察组巡察反馈意见整改落实情况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 xml:space="preserve">的汇报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会议原则同意汇报的意见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10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"/>
        </w:rPr>
        <w:t>会议强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提高政治站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充分认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工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区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巡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重要意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增强巡察整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自觉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主动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坚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克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走过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思想和侥幸心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把巡察整改作为政治任务抓紧、抓实、抓到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直面问题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深挖根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精研解决举措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充分利用巡察问题反馈成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举一反三，推动新区教育体育工作整体提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会议确定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王建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同志牵头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机关党委会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相关科部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整改落实好工委区委巡察反馈意见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前完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二）由孙福红同志牵头，杜刚同志协助，环境治理部（纪检）负责，做好省委巡视“回头看”相关工作。（三）由薛连宝同志牵头，人事科会同人才服务部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制定机关挂职（借用）人员优化实施方案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按程序提交区委教育工委（区教育和体育局党组）会议研究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会议听取了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 w:bidi="ar"/>
        </w:rPr>
        <w:t>机关党委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关于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进一步加强全国文明典范城市创建工作情况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 xml:space="preserve">的汇报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会议原则同意汇报的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会议强调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创建全国文明典范城市是一项重要民生工程、民心工程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近年来，在全区教育体育系统共同努力下，新区创建工作走在全市前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创城指挥、档案准备和测评响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“西海岸速度”“西海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经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在全市推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系统上下要总结经验教训，驰而不息，久久为功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高标准、严要求、精细化抓好创建工作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全面打赢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创建工作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攻坚战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会议确定，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王建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同志牵头，全国文明典范城市创建工作专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办公室负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统筹调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全国文明典范城市创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，确保创建工作成绩优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会议听取了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 w:bidi="ar"/>
        </w:rPr>
        <w:t>人事科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关于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年度教职工健康查体工作情况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 xml:space="preserve">的汇报 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lang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lang w:bidi="ar"/>
        </w:rPr>
        <w:t>会议原则同意汇报的意见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会议确定，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薛连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同志牵头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人事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负责，按程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依法依规做好查体机构招标、对接服务等相关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会议听取了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 w:bidi="ar"/>
        </w:rPr>
        <w:t>发展评估部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关于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年度经济运行及重点工作“创新突破”一季度考核指标任务进展情况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 xml:space="preserve">的汇报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会议原则同意汇报的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仿宋_GB2312" w:cs="黑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会议确定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由位俊生同志牵头，财务部（计财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会同人事科，对接争取区财务部门支持，适时拨付相关单位资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；薛连宝同志牵头，建立考核工作清单，逐项调度，确保一季度考核取得好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会议听取了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 w:bidi="ar"/>
        </w:rPr>
        <w:t>职业教育和继续教育科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关于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新区职业教育审计整改有关情况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 xml:space="preserve">的汇报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会议原则同意汇报的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会议确定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由李杰同志牵头，职业教育和继续教育科（职教）会同财务部、装备服务部、人事科等相关科部室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落实好市审计局反馈问题；会同办公室，制定工作方案，筹备好市人大调研新区职业教育相关工作。（二）由薛连宝同志牵头，政策研究部会同各相关科部室、基层单位，严格规范新区教育体育系统合同签订、审核。（三）由各分管领导牵头，各科部室会同政策研究部，严格审核，按程序规范向区、市等上级部门提报重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会议听取了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 w:bidi="ar"/>
        </w:rPr>
        <w:t>环境治理部（纪检）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关于对实验初级中学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相关问题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 xml:space="preserve">调查处理情况的汇报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会议原则同意汇报的意见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文星仿宋;仿宋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会议确定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由孙福红同志牵头，杜刚同志协助，环境治理部（纪检）负责，按程序做好相关处理工作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文星仿宋;仿宋"/>
          <w:sz w:val="32"/>
          <w:szCs w:val="32"/>
        </w:rPr>
      </w:pPr>
      <w:r>
        <w:rPr>
          <w:rFonts w:eastAsia="仿宋_GB2312" w:cs="文星仿宋;仿宋" w:ascii="仿宋_GB2312" w:hAnsi="仿宋_GB2312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文星仿宋;仿宋" w:eastAsia="仿宋_GB2312"/>
          <w:sz w:val="32"/>
          <w:szCs w:val="32"/>
        </w:rPr>
        <w:t>以上事项，由发展评估部督办，各相关科部室单位要依法依规办理。</w:t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spacing w:lineRule="exact" w:line="5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分送：局党政领导成员，机关各科室（单位），各单位党组织</w:t>
      </w:r>
    </w:p>
    <w:p>
      <w:pPr>
        <w:pStyle w:val="TextBody"/>
        <w:pBdr>
          <w:bottom w:val="single" w:sz="6" w:space="1" w:color="000000"/>
        </w:pBdr>
        <w:spacing w:lineRule="exact" w:line="500" w:before="0" w:after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青岛西海岸新区教育和体育局办公室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文星标宋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bottom w:val="single" w:sz="4" w:space="2" w:color="B8CCE4"/>
      </w:pBdr>
      <w:spacing w:before="200" w:after="80"/>
      <w:jc w:val="left"/>
      <w:outlineLvl w:val="3"/>
    </w:pPr>
    <w:rPr>
      <w:rFonts w:ascii="Cambria" w:hAnsi="Cambria" w:cs="Cambria"/>
      <w:i/>
      <w:iCs/>
      <w:color w:val="4F81BD"/>
      <w:sz w:val="24"/>
      <w:lang w:eastAsia="en-US" w:bidi="en-US"/>
    </w:rPr>
  </w:style>
  <w:style w:type="character" w:styleId="Style11">
    <w:name w:val="默认段落字体"/>
    <w:qFormat/>
    <w:rPr>
      <w:rFonts w:ascii="宋体" w:hAnsi="宋体" w:cs="Tahoma"/>
      <w:szCs w:val="21"/>
    </w:rPr>
  </w:style>
  <w:style w:type="character" w:styleId="Style12">
    <w:name w:val="正文文本缩进 字符"/>
    <w:qFormat/>
    <w:rPr>
      <w:kern w:val="2"/>
      <w:sz w:val="21"/>
      <w:szCs w:val="24"/>
    </w:rPr>
  </w:style>
  <w:style w:type="character" w:styleId="2">
    <w:name w:val="正文文本首行缩进 2 字符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harCharChar">
    <w:name w:val="Char Char Char"/>
    <w:basedOn w:val="Style14"/>
    <w:qFormat/>
    <w:pPr/>
    <w:rPr>
      <w:rFonts w:ascii="宋体" w:hAnsi="宋体" w:cs="Tahoma"/>
      <w:szCs w:val="21"/>
    </w:rPr>
  </w:style>
  <w:style w:type="paragraph" w:styleId="22">
    <w:name w:val="样式2"/>
    <w:basedOn w:val="Normal"/>
    <w:qFormat/>
    <w:pPr>
      <w:spacing w:lineRule="exact" w:line="500"/>
      <w:ind w:firstLine="200"/>
    </w:pPr>
    <w:rPr>
      <w:sz w:val="30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serStyle0">
    <w:name w:val="UserStyle_0"/>
    <w:basedOn w:val="Normal"/>
    <w:qFormat/>
    <w:pPr>
      <w:ind w:left="420" w:hanging="0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15:00Z</dcterms:created>
  <dc:creator>123</dc:creator>
  <dc:description/>
  <dc:language>en-US</dc:language>
  <cp:lastModifiedBy>Lenovo</cp:lastModifiedBy>
  <cp:lastPrinted>2023-03-08T10:32:00Z</cp:lastPrinted>
  <dcterms:modified xsi:type="dcterms:W3CDTF">2023-03-09T12:37:02Z</dcterms:modified>
  <cp:revision>6</cp:revision>
  <dc:subject/>
  <dc:title>青岛市黄岛区教育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FE6D2036E4F09B32A9964A23BA7E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