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282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3182"/>
        <w:gridCol w:w="1575"/>
        <w:gridCol w:w="2640"/>
        <w:gridCol w:w="990"/>
        <w:gridCol w:w="1680"/>
        <w:gridCol w:w="1155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发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奖补金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青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钰雪家庭农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国际茶叶博览会推荐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国际茶业博览会组委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村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西海岸新区大村镇农业农村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村香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乡村特色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社会事业发展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青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青茶业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夔龙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农业农村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青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龙燊茶叶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汪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岛区悬泉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泉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汪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隆铭牛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铭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场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场镇农业农村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场草莓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宝康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宝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知名农产品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山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东港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人蓝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西海岸新区瑯琊榜农业品牌管理领导小组办公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山街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佳农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有萄源葡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村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金樱桃生态景园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由美琅琊王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村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绿色家园生物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牧场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青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博茶叶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里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胶南市泊里苗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里尹家蓝莓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海岸新区宝山镇蓝莓产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蓝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瑯琊榜农业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业品牌奖补经营主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sectPr>
      <w:footerReference w:type="default" r:id="rId2"/>
      <w:type w:val="nextPage"/>
      <w:pgSz w:orient="landscape" w:w="16838" w:h="11906"/>
      <w:pgMar w:left="1984" w:right="2098" w:gutter="0" w:header="0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2:00Z</dcterms:created>
  <dc:creator>Administrator</dc:creator>
  <dc:description/>
  <dc:language>en-US</dc:language>
  <cp:lastModifiedBy>Administrator</cp:lastModifiedBy>
  <cp:lastPrinted>2020-01-19T11:21:00Z</cp:lastPrinted>
  <dcterms:modified xsi:type="dcterms:W3CDTF">2023-05-31T01:52:59Z</dcterms:modified>
  <cp:revision>8</cp:revision>
  <dc:subject/>
  <dc:title>青岛西海岸新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99FBA6E348D4983627F82C8924E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