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 w:bidi="ar"/>
        </w:rPr>
        <w:t>农产品加工业高质量发展先行县建设要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一、建设思路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立足区域资源优势和特色，优化产业布局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强化科技支撑、延伸产业链条，推动农产品加工业从数量规模向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质量效益、初级加工向精深加工、低端产品向高端品牌转变，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导农产品加工业集群集聚，带动上下游产业配套发展，促进农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产业链延伸和价值链提升，促进农产品加工业持续稳定健康发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展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二、重点任务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围绕粮油、果蔬、畜禽、水产等主导产业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强化政策供给、科技支撑，开展农产品加工技术创新、设备升级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模式创新，推进农产品加工业高质量提升。省级财政资金主要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于农产品加工关键设备改造升级、加工技术及产品研发等，鼓励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引导农产品加工企业新建或改造加工试验生产线，设计、集成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创新关键技术以及引进、研发先进装备，购买必要的配套设备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建设农产品加工业副产物综合利用设施设备等，打造精深加工园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区、建设形成特色鲜明的农产品精深加工基地，总结形成农产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加工及副产物综合利用典型模式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三、资金使用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省财政对每个农产品加工业高质量发展先行县给予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50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万元资金奖励。奖励资金重点支持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—2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个优势主导产业的精深加工及综合利用技术升级、设备更新、产能提升等。各地可结合实际采取直接补助、政府购买服务、以奖代补等支持方式，鼓励县级创新资金使用方法，吸引金融和社会资本投入，原则上社会主体实施的项目自筹资金要达到省财政奖励资金的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倍以上。省级财政资金不得用于建设楼堂馆所、市政道路、绿化 设施等，不得列支管理费和工作经费，不得用于购买生产资料， 不得与其他各类财政资金支持的项目有交叉重复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四、组织实施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各先行县要围绕重点任务，聚焦本地农产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精深加工、综合利用等方面亟待解决的突出问题，加强与科研院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所合作，谋划一批农产品加工业提质增效、转型升级项目；科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编制实施方案，并严格按照批复方案组织实施，及时总结提炼农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产品精深加工及副产物综合利用典型模式，培育农业全产业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链主”企业，确保取得预期成效。省农业农村厅严格审核先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县实施方案，监督指导项目实施；农产品加工业高质量发展先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县建设周期为一年，建设期满，省农业农村厅、省财政厅组织开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展综合评估，成效综合评估结果与相关工作考核和资金分配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钩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22:00Z</dcterms:created>
  <dc:creator>微软用户</dc:creator>
  <dc:description/>
  <dc:language>en-US</dc:language>
  <cp:lastModifiedBy>Gyuan</cp:lastModifiedBy>
  <cp:lastPrinted>2023-05-24T14:13:00Z</cp:lastPrinted>
  <dcterms:modified xsi:type="dcterms:W3CDTF">2023-08-15T02:50:37Z</dcterms:modified>
  <cp:revision>4</cp:revision>
  <dc:subject/>
  <dc:title>市政府、市政府办公室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9B3899A1145B3A3B799994FDDF70D_13</vt:lpwstr>
  </property>
  <property fmtid="{D5CDD505-2E9C-101B-9397-08002B2CF9AE}" pid="3" name="KSOProductBuildVer">
    <vt:lpwstr>2052-12.1.0.15120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