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6"/>
          <w:szCs w:val="36"/>
          <w:lang w:val="en-US" w:eastAsia="zh-CN" w:bidi="ar"/>
        </w:rPr>
        <w:t>农产品加工业高质量发展先行县建设方案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县（市、区）基本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简要说明本县（市、区）农业主导产业发展、农产品加工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总体规模、农产品初加工、精深加工及副产物综合利用、规模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上农产品加工企业生产经营、加工技术创新、带动农户、在全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乃至全国的地位等基本情况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农产品加工业方面的短板弱项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本县（市、区）农产品加工业发展存在的短板、弱项，亟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解决的突出问题等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建设思路目标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农产品加工业高质量发展先行县建设的思路原则，并对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《山东省创建农产品加工业高质量发展先行县实施方案》（鲁农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发规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提出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指标，提出切合实际的发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目标。原则上，每个先行县都要建设一个农产品精深加工基地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形成一批综合利用等典型模式。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农产品加工业高质量发展先行县评定指标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04"/>
        <w:gridCol w:w="3995"/>
        <w:gridCol w:w="1298"/>
        <w:gridCol w:w="1263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一级指标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二级指标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202</w:t>
            </w:r>
            <w:r>
              <w:rPr>
                <w:rFonts w:eastAsia="黑体" w:cs="黑体" w:ascii="黑体" w:hAnsi="黑体"/>
                <w:kern w:val="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指标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202</w:t>
            </w:r>
            <w:r>
              <w:rPr>
                <w:rFonts w:eastAsia="黑体" w:cs="黑体" w:ascii="黑体" w:hAnsi="黑体"/>
                <w:kern w:val="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目标值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发展环境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县委、县政府政策支持农产品加工业发展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产品加工业发展规划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加工规模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省级以上农业产业园区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省级以上重点农产品加工企业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规模以上农产品加工企业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规模以上农产品加工企业年营业收入（亿元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产品加工业与农林牧渔业产值比（比值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加工能力水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产品加工业技术研发机构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产品加工业高新技术企业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省级以上农产品企业产品品牌（加工型）数量（个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贡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产品加工业年度纳税额（亿元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产品加工业从业人员年末人数（万人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农村居民人均可支配收入（元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重点任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一）提升农产品精深加工水平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开展农产品精深加工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研发、技术集成应用，设计、集成和创新关键技术，新建或改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工试验生产线，引进、研发先进的信息化、智能化、自动化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备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—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28 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二）发展预制菜产业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培育中央厨房、主食加工、预制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品加工企业，研制、开发、生产系列化预制菜肴、熟制主食、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便食品、配餐菜肴和速冻产品等产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三）推进副产物综合利用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重点品种和关键环节，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进农产品及其加工副产物循环利用、全值利用、梯次利用，开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新能源、新材料、新产品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>（四）农产品精深加工设施建设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设必要的农产品加工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施，建设农产品加工园区技术研发、质量检测、物流信息、品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推介等公共服务平台，打造形成特色鲜明的农产品精深加工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资金测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建设内容和投资方向，筛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以上的实施主体，列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设项目、承担主体、建设地点、建设内容、资金测算依据、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金监管等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金使用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9"/>
        <w:gridCol w:w="976"/>
        <w:gridCol w:w="1099"/>
        <w:gridCol w:w="1727"/>
        <w:gridCol w:w="879"/>
        <w:gridCol w:w="1173"/>
        <w:gridCol w:w="112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项目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承担主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地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建设内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投资（万元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级</w:t>
            </w:r>
            <w:r>
              <w:rPr>
                <w:b/>
                <w:bCs/>
                <w:szCs w:val="21"/>
              </w:rPr>
              <w:t>财政奖补资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资金</w:t>
            </w:r>
          </w:p>
        </w:tc>
      </w:tr>
      <w:tr>
        <w:trPr>
          <w:trHeight w:val="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注：要分项列清省级财政奖补资金、自筹资金使用方向，项目建设内容要具体，明确规格、数量等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效益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农产品加工业高质量发展先行县建设的经济效益、社会效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和生态效益等方面，带动农户分享产业增值收益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组织保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从组织领导、资金保障、技术支撑、宣传策划等方面强化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施，确保先行县建设取得预期成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微软用户</dc:creator>
  <dc:description/>
  <dc:language>en-US</dc:language>
  <cp:lastModifiedBy>Gyuan</cp:lastModifiedBy>
  <cp:lastPrinted>2023-05-24T14:13:00Z</cp:lastPrinted>
  <dcterms:modified xsi:type="dcterms:W3CDTF">2023-08-15T02:51:11Z</dcterms:modified>
  <cp:revision>4</cp:revision>
  <dc:subject/>
  <dc:title>市政府、市政府办公室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7EDF22D2847608763FA4236ACB88B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