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西海岸新区“公费农科生”定向招聘计划表</w:t>
      </w:r>
    </w:p>
    <w:tbl>
      <w:tblPr>
        <w:tblW w:w="13555" w:type="dxa"/>
        <w:jc w:val="left"/>
        <w:tblInd w:w="-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73"/>
        <w:gridCol w:w="1473"/>
        <w:gridCol w:w="1023"/>
        <w:gridCol w:w="1950"/>
        <w:gridCol w:w="1322"/>
        <w:gridCol w:w="1337"/>
        <w:gridCol w:w="1227"/>
        <w:gridCol w:w="1636"/>
        <w:gridCol w:w="1405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紧缺专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村、藏马、宝山镇所属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业技术服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农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海青镇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业技术服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园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王台街道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事业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业技术服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农业资源与环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张家楼街道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属事业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业技术服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动物科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2"/>
        <w:spacing w:lineRule="exact" w:line="5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uan</cp:lastModifiedBy>
  <cp:lastPrinted>2023-08-14T18:28:00Z</cp:lastPrinted>
  <dcterms:modified xsi:type="dcterms:W3CDTF">2023-08-18T06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96C2F7DD428387C1D495B887FE5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