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年度第二批乡村产业振兴鼓励政策建设类</w:t>
      </w: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拟立项</w:t>
      </w: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汇总表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9"/>
        <w:gridCol w:w="3309"/>
        <w:gridCol w:w="3105"/>
        <w:gridCol w:w="3508"/>
        <w:gridCol w:w="1276"/>
        <w:gridCol w:w="1113"/>
        <w:gridCol w:w="1297"/>
      </w:tblGrid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街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拟申请奖补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宝山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果生态农业科技有限公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山镇青岛金果生态农业科技有限公司冷风库（气调库）建设项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市西海岸新区宝山镇尚庄村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风库（气调库）或果品冷冻库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4</w:t>
            </w:r>
          </w:p>
        </w:tc>
      </w:tr>
      <w:tr>
        <w:trPr>
          <w:trHeight w:val="12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隐珠街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信泽机电科技有限公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隐珠街道青岛信泽农产品冷藏库建设项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隐珠街道大台村南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东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59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849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59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848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西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58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848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59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849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风库（气调库）或果品冷冻库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六汪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誉康宠物食品有限公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汪镇青岛誉康宠物食品有限公司冷风库项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汪镇镇野潴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东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8183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049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8178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9048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西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8177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905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8184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9049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风库（气调库）或果品冷冻库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.8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珠海街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运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街道崔运强设施农业建设项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街道办事处大溧水村（东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°53’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°51’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°53’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°51’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西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°53’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°51’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北：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°53’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°51’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.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6</w:t>
            </w:r>
          </w:p>
        </w:tc>
      </w:tr>
      <w:tr>
        <w:trPr>
          <w:trHeight w:val="504" w:hRule="atLeast"/>
        </w:trPr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3.80</w:t>
            </w:r>
          </w:p>
        </w:tc>
      </w:tr>
    </w:tbl>
    <w:p>
      <w:pPr>
        <w:pStyle w:val="Normal"/>
        <w:spacing w:lineRule="exact" w:line="560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仿宋_GB2312" w:cs="Calibri"/>
      <w:sz w:val="32"/>
      <w:szCs w:val="32"/>
    </w:rPr>
  </w:style>
  <w:style w:type="paragraph" w:styleId="Style19">
    <w:name w:val="正文缩进"/>
    <w:basedOn w:val="Normal"/>
    <w:qFormat/>
    <w:pPr>
      <w:widowControl w:val="false"/>
      <w:spacing w:lineRule="exact" w:line="56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8:00Z</dcterms:created>
  <dc:creator>于允正</dc:creator>
  <dc:description/>
  <dc:language>en-US</dc:language>
  <cp:lastModifiedBy>Administrator</cp:lastModifiedBy>
  <cp:lastPrinted>2022-10-18T14:54:00Z</cp:lastPrinted>
  <dcterms:modified xsi:type="dcterms:W3CDTF">2024-12-25T07:57:28Z</dcterms:modified>
  <cp:revision>32</cp:revision>
  <dc:subject/>
  <dc:title>青岛市黄岛区人民政府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4C49E59D4ADB9558C8AD00C57DFC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