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eastAsia="仿宋" w:cs="仿宋" w:ascii="仿宋" w:hAnsi="仿宋"/>
          <w:bCs/>
          <w:sz w:val="32"/>
          <w:szCs w:val="32"/>
        </w:rPr>
      </w:r>
      <w:bookmarkStart w:id="0" w:name="_Hlk97068346"/>
      <w:bookmarkStart w:id="1" w:name="_Hlk97068346"/>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青岛国家深远海绿色养殖试验区</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海洋生态环境管理办法</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征求意见稿）</w:t>
      </w:r>
    </w:p>
    <w:p>
      <w:pPr>
        <w:pStyle w:val="Normal"/>
        <w:widowControl/>
        <w:shd w:fill="FFFFFF" w:val="clear"/>
        <w:spacing w:lineRule="exact" w:line="600"/>
        <w:ind w:firstLine="420"/>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widowControl/>
        <w:shd w:fill="FFFFFF" w:val="clear"/>
        <w:spacing w:lineRule="exact" w:line="560" w:before="0" w:after="0"/>
        <w:contextualSpacing/>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hd w:fill="FFFFFF" w:val="clear"/>
        <w:spacing w:lineRule="exact" w:line="560" w:before="0" w:after="0"/>
        <w:ind w:firstLine="640"/>
        <w:contextualSpacing/>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贯彻落实农业农村部、生态环境部、自然资源部等十部委《关于加快推进水产养殖业绿色发展的若干意见》要求，拓展渔业发展空间，探索培育深远海绿色养殖新技术、新模式、新业态，促进产业转型升级，保障青岛</w:t>
      </w:r>
      <w:bookmarkStart w:id="2" w:name="_Hlk97061536"/>
      <w:r>
        <w:rPr>
          <w:rFonts w:ascii="仿宋" w:hAnsi="仿宋" w:cs="宋体;SimSun" w:eastAsia="仿宋"/>
          <w:color w:val="000000"/>
          <w:kern w:val="0"/>
          <w:sz w:val="32"/>
          <w:szCs w:val="32"/>
        </w:rPr>
        <w:t>国家深远海养殖试验区</w:t>
      </w:r>
      <w:bookmarkEnd w:id="2"/>
      <w:r>
        <w:rPr>
          <w:rFonts w:ascii="仿宋" w:hAnsi="仿宋" w:cs="宋体;SimSun" w:eastAsia="仿宋"/>
          <w:color w:val="000000"/>
          <w:kern w:val="0"/>
          <w:sz w:val="32"/>
          <w:szCs w:val="32"/>
        </w:rPr>
        <w:t>（以下简称“试验区”）健康稳定发展，加强试验区生态环境管理，根据《中华人民共和国渔业法》《中华人民共和国海洋环境保护法》等相关法律法规政策规定，制定本办法。</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试验区位于山东半岛以南黄海海域、中韩暂定共管海域中国一侧的专属经济区内，总面积</w:t>
      </w:r>
      <w:r>
        <w:rPr>
          <w:rFonts w:eastAsia="仿宋" w:cs="宋体;SimSun" w:ascii="仿宋" w:hAnsi="仿宋"/>
          <w:color w:val="000000"/>
          <w:kern w:val="0"/>
          <w:sz w:val="32"/>
          <w:szCs w:val="32"/>
        </w:rPr>
        <w:t>553.6</w:t>
      </w:r>
      <w:r>
        <w:rPr>
          <w:rFonts w:ascii="仿宋" w:hAnsi="仿宋" w:cs="宋体;SimSun" w:eastAsia="仿宋"/>
          <w:color w:val="000000"/>
          <w:kern w:val="0"/>
          <w:sz w:val="32"/>
          <w:szCs w:val="32"/>
        </w:rPr>
        <w:t>平方公里。</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在试验区从事作业活动的单位、集体和个人，应当遵守本办法。</w:t>
      </w:r>
    </w:p>
    <w:p>
      <w:pPr>
        <w:pStyle w:val="Normal"/>
        <w:widowControl/>
        <w:shd w:fill="FFFFFF" w:val="clear"/>
        <w:spacing w:lineRule="exact" w:line="560" w:before="0" w:after="0"/>
        <w:contextualSpacing/>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before="0" w:after="0"/>
        <w:contextualSpacing/>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职责分工</w:t>
      </w:r>
    </w:p>
    <w:p>
      <w:pPr>
        <w:pStyle w:val="Normal"/>
        <w:widowControl/>
        <w:shd w:fill="FFFFFF" w:val="clear"/>
        <w:spacing w:lineRule="exact" w:line="560" w:before="0" w:after="0"/>
        <w:ind w:firstLine="640"/>
        <w:contextualSpacing/>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试验区建设及运营期间的生态环境监督管理工作由青岛市黄岛区生态环境、海洋等部门按各自职责分工负责。</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涉及国家安全、海事等部门职责的，生态环境、海洋等主管部门要加强沟通协调，帮助协调解决试验区建设、生产中遇到的实际问题。</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生态环境部门要加强水质监测工作，加强试验区企业监管，严查超标排污等违法行为；开展水环境生态环境质量现状调查评估，建设水生态环境基础数据库。</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海洋部门要加大渔业养殖污染防治工作力度，加强水产养殖生态环境保护的宣传、培训和技术指导工作。</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项目建设、生产过程中，应在试验区周围使用环保材料设置专门航标，发布航行警告、航行通告，定期对航标进行维护，确保航标处于良好适用状态，保证海上养殖、航行作业等安全。航标设置、航行警告、航行通告发布等有关情况，应通报海事和海军航海保证部门，并及时提供有关资料。</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开展试验区海域海洋资源调查、监测，掌握海洋生态系统现状。将试验区海域纳入自然资源部北海局海洋生态预警监测工作范围，保护海洋生态系统。</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开展试验区海域海洋生态监测、海洋专项监测，将其纳入全国生态环境监测网，掌握发展变化趋势，逐步改善环境质量。</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试验区水产养殖单位应大力发展生态健康养殖模式，推广疫苗免疫、生态防控措施，实施配合饲料替代冰鲜幼杂鱼行动，严格限制冰鲜杂鱼等直接投喂，对不适宜继续开展养殖的区域实行阶段性休养，维护改善养殖海域生态环境，减少对海洋生态环境的损害和影响。</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试验区养殖单位应积极践行水产养殖绿色发展理念，建设智慧渔业设施，建成集海洋观测、海洋环境监测、生态风险预测和评估等于一体的综合监管系统，提高监管质量和效率，保障试验区养殖生态生产安全。</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项目建设、运营过程中产生的生活污水、生活垃圾、机舱油污水应由专门设施设备统一收集，由指定船舶带往陆域，生活污水送市政污水处理厂处理，生活垃圾送市政环卫部门处理，含油污水送有资质单位处理，均不得向海域排放。船舶、机械、移动式看护平台定期保养，加注合格燃油，保证尾气和噪声达标排放。探索绿色能源建设使用，减少污染排放。对上述环保措施，应建立健全相关作业记录。</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试验区项目建设、生产单位应建立防范台风、风暴潮、溢油等应急预案，加强应急演练和有关人员培训；按照相关规定配置一定数量的围油栏、吸油毡等溢油应急处置物资设备，定期开展溢油应急培训和演练等工作。当发生突发性污染海洋环境事件时，应立即采取相应的环保应急处置措施，同时向生态环境、海洋等主管部门报告，做好海洋环境监测，最大限度减少对海洋环境的影响。</w:t>
      </w:r>
    </w:p>
    <w:p>
      <w:pPr>
        <w:pStyle w:val="Normal"/>
        <w:widowControl/>
        <w:shd w:fill="FFFFFF" w:val="clear"/>
        <w:spacing w:lineRule="exact" w:line="560" w:before="0" w:after="0"/>
        <w:contextualSpacing/>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before="0" w:after="0"/>
        <w:contextualSpacing/>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施工期环境监督管理</w:t>
      </w:r>
    </w:p>
    <w:p>
      <w:pPr>
        <w:pStyle w:val="Normal"/>
        <w:widowControl/>
        <w:shd w:fill="FFFFFF" w:val="clear"/>
        <w:spacing w:lineRule="exact" w:line="560" w:before="0" w:after="0"/>
        <w:ind w:firstLine="640"/>
        <w:contextualSpacing/>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四条 试验区项目建设单位严格遵守施工程序，避免大风浪季节施工，尽量避免鱼类的迁徙期和产卵孵化期施工；合理安排施工作业，合理堆放施工材料；实施悬浮物监控，控制悬浮泥沙的浓度和扩散范围，降低施工作业队施工海域及临近海域环境的影响。</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试验区建设应严格按照相关法律法规的要求，加强作业船舶安全，规范船舶海上航行、作业行为，禁止船舶向海洋中非法排放污染物，严格落实船舶在海上交通安全的各项管理措施。</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试验区项目建设单位要加强环境管理，实施施工期跟踪监测。当监测点水域中。悬浮物浓度超标时，应暂停施工并合理安排施工进度。</w:t>
      </w:r>
    </w:p>
    <w:p>
      <w:pPr>
        <w:pStyle w:val="Normal"/>
        <w:widowControl/>
        <w:shd w:fill="FFFFFF" w:val="clear"/>
        <w:spacing w:lineRule="exact" w:line="560" w:before="0" w:after="0"/>
        <w:contextualSpacing/>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before="0" w:after="0"/>
        <w:contextualSpacing/>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运营期环境监督管理</w:t>
      </w:r>
    </w:p>
    <w:p>
      <w:pPr>
        <w:pStyle w:val="Normal"/>
        <w:widowControl/>
        <w:shd w:fill="FFFFFF" w:val="clear"/>
        <w:spacing w:lineRule="exact" w:line="560" w:before="0" w:after="0"/>
        <w:ind w:firstLine="640"/>
        <w:contextualSpacing/>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试验区项目生产单位应根据试验区环境状况、水产养殖规划和相关技术要求划分养殖功能区，科学确定养殖方式、养殖规模、养殖密度，防止超出环境容量。</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试验区项目生产单位要加强养殖废水、废弃物排放管理，推进养殖节水、废水减排、达标排放和资源化利用，推进网衣、浮球等生产副产品及废弃物收集和资源化利用，推广环保新材料，尽快恢复水域自然环境。</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试验区项目生产单位应推广配备自动投饵系统，合理投饵、施肥，正确使用药物，有效减少饵料和鱼类排泄物对海洋环境的影响。</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试验区项目生产单位要定期记录养殖用水水质等环境要素。发现水质等发生显著变化不宜养殖时，应及时向生态环境、海洋等主管部门报告，同时采取相应的应急措施，防止、减轻对海洋环境的污染损害。</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船舶及有关作业活动应当遵守有关法律法规和标准，采取有效措施，防止造成海洋环境污染。发现海上污染事故或者违反本规定的行为时，应立即向生态环境、海事、海洋等部门报告。</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严格遵守国家关于海上安全和海洋环境保护等法律法规，避免发生安全和环境事故。因发生事故或者其他突发性事件，造成或者可能造成海洋环境污染事故的单位和个人，必须立即采取有效措施，及时向可能受到危害者通报，并向生态环境、海洋等主管部门报告，接受调查处理。</w:t>
      </w:r>
    </w:p>
    <w:p>
      <w:pPr>
        <w:pStyle w:val="Normal"/>
        <w:widowControl/>
        <w:shd w:fill="FFFFFF" w:val="clear"/>
        <w:spacing w:lineRule="exact" w:line="560" w:before="0" w:after="0"/>
        <w:contextualSpacing/>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before="0" w:after="0"/>
        <w:contextualSpacing/>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落实生态监管保障措施</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生态环境、海洋等主管部门应在试验区规划编制、项目安排、资金使用、监管管理等方面采取有效措施，确保各项任务落实到位。</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生态环境、海洋等主管部门应加强试验区项目海洋生态环境监管和能力建设，及时发现生态环境风险并予以消除，减少对试验区养殖生产的影响。</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生态环境、海洋等主管部门应完善行政执法责任制，加强事中事后执法检查，强化普法意识，增强试验区生产单位遵纪守法意识和能力。</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试验区项目生产、建设单位需委托有资质监测机构开展海上在线监测系统和海洋环境动态监测系统仪器设备检定，从事海洋生态环境监测的人员须具备资格证书方可上岗，保证数据真实、可靠、有效。</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试验区建设单位必须严格执行配套建设的环境保护设施与主体工程同时设计、同时施工、同时投产使用的环境保护“三同时”制度。</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八条 试验区项目性质、规模、地点、生产工艺或者防治污染、防止生态破坏的措施等发生重大变动时，应按照有关法律法规规定重新报批建设项目环境影响评价文件。</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九条 试验区建设、生产单位、生态环境、海洋等主管部门要做好海洋资料保密等工作。“温、盐、流”等相关数据资料未经审定、批准，不得对外提供或者发布。</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试验区建设、生产单位要加强水体突发生态环境应急防范，落实相关应急预案要求，定期开展应急演练，提高环境安全预警、风险处置能力，及时发现和稳妥处置突发水环境污染事件。</w:t>
      </w:r>
    </w:p>
    <w:p>
      <w:pPr>
        <w:pStyle w:val="Normal"/>
        <w:widowControl/>
        <w:shd w:fill="FFFFFF" w:val="clear"/>
        <w:spacing w:lineRule="exact" w:line="56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附则</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一条 违反本办法的，依照《中华人民共和国海洋环境保护法》等有关法律法规进行处罚。</w:t>
      </w:r>
    </w:p>
    <w:p>
      <w:pPr>
        <w:pStyle w:val="Normal"/>
        <w:widowControl/>
        <w:shd w:fill="FFFFFF" w:val="clear"/>
        <w:spacing w:lineRule="exact" w:line="560" w:before="0" w:after="0"/>
        <w:ind w:firstLine="640"/>
        <w:contextualSpacing/>
        <w:rPr>
          <w:rFonts w:ascii="仿宋" w:hAnsi="仿宋" w:eastAsia="仿宋" w:cs="宋体;SimSun"/>
          <w:color w:val="000000"/>
          <w:kern w:val="0"/>
          <w:sz w:val="32"/>
          <w:szCs w:val="32"/>
        </w:rPr>
      </w:pPr>
      <w:bookmarkStart w:id="3" w:name="_Hlk97068346"/>
      <w:r>
        <w:rPr>
          <w:rFonts w:ascii="仿宋" w:hAnsi="仿宋" w:cs="宋体;SimSun" w:eastAsia="仿宋"/>
          <w:color w:val="000000"/>
          <w:kern w:val="0"/>
          <w:sz w:val="32"/>
          <w:szCs w:val="32"/>
        </w:rPr>
        <w:t>第三十二条 本办法自发布之日起实施，由生态环境、海洋等主管部门负责解释。</w:t>
      </w:r>
      <w:bookmarkEnd w:id="3"/>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0:00Z</dcterms:created>
  <dc:creator>lenovo</dc:creator>
  <dc:description/>
  <cp:keywords/>
  <dc:language>en-US</dc:language>
  <cp:lastModifiedBy>微软用户</cp:lastModifiedBy>
  <dcterms:modified xsi:type="dcterms:W3CDTF">2022-03-22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2A8B454934AF885F697B80CC621DC</vt:lpwstr>
  </property>
  <property fmtid="{D5CDD505-2E9C-101B-9397-08002B2CF9AE}" pid="3" name="KSOProductBuildVer">
    <vt:lpwstr>2052-11.1.0.10314</vt:lpwstr>
  </property>
</Properties>
</file>