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标准化资助奖励项目实施效果和资金使用情况评价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单位名称、加盖公章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装订要求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打印，装订成册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效果和资金使用情况评价报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市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级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XXX</w:t>
      </w:r>
      <w:r>
        <w:rPr>
          <w:rFonts w:ascii="楷体" w:hAnsi="楷体" w:cs="楷体" w:eastAsia="楷体"/>
          <w:sz w:val="32"/>
          <w:szCs w:val="32"/>
        </w:rPr>
        <w:t>（单位名称）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汇报单位为楷体，三号，居中）</w:t>
      </w:r>
    </w:p>
    <w:p>
      <w:pPr>
        <w:pStyle w:val="Normal"/>
        <w:spacing w:lineRule="exact" w:line="56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，我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司（单位名称）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个标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目获得青岛市标准化资助奖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（或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个标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目获得西海岸新区标准化资助奖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），共计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。我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司对获奖项目进行绩效评估。现将有关情况报告如下（正文，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）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/>
        <w:t>获得奖励项目（文内一级标题，黑体、三号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类型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（国际、国家、行业、地方、团体标准，试点示范项目等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奖励金额（万元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据实表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标准化资助奖励项目实施效果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社会效益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w w:val="90"/>
          <w:sz w:val="32"/>
        </w:rPr>
        <w:t>文内二级标题，楷体，三号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指项目实施后为社会所作的贡献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济效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（可从成本、生产率、市场占有率等维度分析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生态效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如降低能效、生态环境等维度分析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以上，</w:t>
      </w:r>
      <w:r>
        <w:rPr>
          <w:rFonts w:ascii="楷体" w:hAnsi="楷体" w:cs="楷体" w:eastAsia="楷体"/>
          <w:sz w:val="32"/>
          <w:szCs w:val="32"/>
        </w:rPr>
        <w:t>如获得多项奖励的，可以综合提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标准化资助奖励项目实际应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项目实际应用案例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/>
        <w:t>资金使用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10"/>
        <w:gridCol w:w="1785"/>
        <w:gridCol w:w="274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可根据实际情况提供主要发票等凭证）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2-08-31T16:16:00Z</cp:lastPrinted>
  <dcterms:modified xsi:type="dcterms:W3CDTF">2022-11-15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14FB3F29C4C298B3FF3BF1D5272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