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2200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制造业单项冠军申报条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示范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聚焦有限的目标市场，主要从事制造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特定细分产品市场，从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细分产品可参照现行《统计用产品分类目录》的产品分类或行业分类惯例，企业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研发上市且无法归入《统计用产品分类目录》的产品视为新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相关细分产品市场中，拥有强大的市场地位和很高的市场份额，单项产品市场占有率位居全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技术、工艺国际领先，产品质量精良，相关关键性能指标处于国际同类产品的领先水平。企业持续创新能力强，拥有核心自主知识产权（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经营业绩优秀，利润率超过同期同行业企业的总体水平。企业重视并实施国际化经营战略，市场前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长期专注于瞄准的特定细分产品市场，从事相关业务领域的时间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或以上，或从事新产品生产经营的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工业强基工程等重点方向，从事细分产品市场属于制造业关键基础材料、核心零部件、专用高端产品，予以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制定并实施品牌战略，建立完善的品牌培育管理体系并取得良好绩效，公告为我部工业品牌建设和培育示范的企业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近三年无环境违法记录，企业产品能耗达到能耗限额标准先进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有健全的财务、知识产权、技术标准和质量保证等管理制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项冠军产品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除“特定细分产品销售收入占企业全部业务收入比重在 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”不作要求之外，其他条件同单项冠军示范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近三年年均销售收入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</w:rPr>
        <w:t>亿元以下的企业，如申请单项冠军，应为已入选的专精特新“小巨人”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市级培育企业（入市制造业单项冠军储备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聚焦有限的目标市场，主要从事制造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特定细分产品市场，从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相关细分产品市场中，拥有较高的市场地位和市场份额，单项产品市场占有率位居全球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或国内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技术、工艺国内领先，产品质量高，相关关键性能指标处于国内同类产品的领先水平。企业创新能力较强，拥有自主知识产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长期专注于企业瞄准的特定细分产品市场，从事相关业务领域的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工业强基工程等重点方向，从事细分产品市场属于制造业关键基础材料、核心零部件、专用高端产品，予以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实施系统化品牌培育战略并取得良好绩效，公告为我部工业品牌建设和培育的企业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近三年无环境违法记录，企业产品能耗达到能耗限额标准先进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有健全的财务、知识产权、技术标准和质量保证等管理制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遴选重点领域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新一代信息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电子元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专用设备与测量仪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设备和零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成电路制造与封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感知设备及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计算设备（服务器、存储设备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终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联网器件及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安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软硬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与信息安全软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 w:cs="黑体;SimHei" w:ascii="方正楷体_GBK;Arial Unicode MS" w:hAnsi="方正楷体_GBK;Arial Unicode MS"/>
          <w:sz w:val="32"/>
          <w:szCs w:val="32"/>
        </w:rPr>
        <w:t>2.</w:t>
      </w:r>
      <w:r>
        <w:rPr>
          <w:rFonts w:ascii="方正楷体_GBK;Arial Unicode MS" w:hAnsi="方正楷体_GBK;Arial Unicode MS" w:cs="黑体;SimHei" w:eastAsia="方正楷体_GBK;Arial Unicode MS"/>
          <w:sz w:val="32"/>
          <w:szCs w:val="32"/>
        </w:rPr>
        <w:t>装备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与服务机器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控机床与先进成形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材制造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型工程机械及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成套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测控装备（仪器仪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母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键基础零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路高端装备及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轨道装备及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适用农机装备及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专用农机装备及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纺织机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化食品饮料机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疗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气体关键技术及装备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钢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有色金属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石化化工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无机非金属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稀土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储能和关键电子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纤维及制品和复合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基和生物医用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半导体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显示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电池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节能建筑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前沿新材料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4</w:t>
      </w:r>
      <w:r>
        <w:rPr>
          <w:rFonts w:eastAsia="楷体_GB2312" w:cs="黑体;SimHei" w:ascii="楷体_GB2312" w:hAnsi="楷体_GB2312"/>
          <w:sz w:val="32"/>
          <w:szCs w:val="32"/>
        </w:rPr>
        <w:t>.</w:t>
      </w:r>
      <w:r>
        <w:rPr>
          <w:rFonts w:ascii="楷体_GB2312" w:hAnsi="楷体_GB2312" w:cs="黑体;SimHei" w:eastAsia="楷体_GB2312"/>
          <w:sz w:val="32"/>
          <w:szCs w:val="32"/>
        </w:rPr>
        <w:t>新能源汽车和智能网联汽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能源汽车整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驱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力电池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燃料电池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感知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载联网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平台及操作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软件及工具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硬件测试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零部件及相关设备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eastAsia="楷体_GB2312" w:cs="黑体;SimHei" w:ascii="楷体_GB2312" w:hAnsi="楷体_GB2312"/>
          <w:sz w:val="32"/>
          <w:szCs w:val="32"/>
        </w:rPr>
        <w:t>.</w:t>
      </w:r>
      <w:r>
        <w:rPr>
          <w:rFonts w:ascii="楷体_GB2312" w:hAnsi="楷体_GB2312" w:cs="黑体;SimHei" w:eastAsia="楷体_GB2312"/>
          <w:sz w:val="32"/>
          <w:szCs w:val="32"/>
        </w:rPr>
        <w:t>新能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燃料加工及设备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电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机装备及零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能发电其他相关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设备和生产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能电池与锂离子电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质能及其他新能源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电力控制设备及电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电子基础元器件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6.</w:t>
      </w:r>
      <w:r>
        <w:rPr>
          <w:rFonts w:ascii="楷体_GB2312" w:hAnsi="楷体_GB2312" w:cs="黑体;SimHei" w:eastAsia="楷体_GB2312"/>
          <w:sz w:val="32"/>
          <w:szCs w:val="32"/>
        </w:rPr>
        <w:t>节能环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通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专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电气机械器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效节能工业控制装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专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保护监测仪器及电子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污染处理药剂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与工业废弃资源利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生活垃圾与农林废弃资源利用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及海水资源利用设备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7</w:t>
      </w:r>
      <w:r>
        <w:rPr>
          <w:rFonts w:eastAsia="楷体_GB2312" w:cs="黑体;SimHei" w:ascii="楷体_GB2312" w:hAnsi="楷体_GB2312"/>
          <w:sz w:val="32"/>
          <w:szCs w:val="32"/>
        </w:rPr>
        <w:t>.</w:t>
      </w:r>
      <w:r>
        <w:rPr>
          <w:rFonts w:ascii="楷体_GB2312" w:hAnsi="楷体_GB2312" w:cs="黑体;SimHei" w:eastAsia="楷体_GB2312"/>
          <w:sz w:val="32"/>
          <w:szCs w:val="32"/>
        </w:rPr>
        <w:t>航空航天与海洋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器整机（不含无人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空发动机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航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机载系统和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航空零部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无人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星应用技术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舶与海洋工程装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海石油钻探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海洋相关设备与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环境监测与探测装备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8</w:t>
      </w:r>
      <w:r>
        <w:rPr>
          <w:rFonts w:eastAsia="楷体_GB2312" w:cs="黑体;SimHei" w:ascii="楷体_GB2312" w:hAnsi="楷体_GB2312"/>
          <w:sz w:val="32"/>
          <w:szCs w:val="32"/>
        </w:rPr>
        <w:t>.</w:t>
      </w:r>
      <w:r>
        <w:rPr>
          <w:rFonts w:ascii="楷体_GB2312" w:hAnsi="楷体_GB2312" w:cs="黑体;SimHei" w:eastAsia="楷体_GB2312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创意技术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雪装备器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物保护装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注：以上条件，如有变化，以最新申报通知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2:00Z</dcterms:created>
  <dc:creator>Administrator</dc:creator>
  <dc:description/>
  <cp:keywords/>
  <dc:language>en-US</dc:language>
  <cp:lastModifiedBy>Orang</cp:lastModifiedBy>
  <dcterms:modified xsi:type="dcterms:W3CDTF">2022-03-17T06:13:00Z</dcterms:modified>
  <cp:revision>3</cp:revision>
  <dc:subject/>
  <dc:title/>
</cp:coreProperties>
</file>