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;Arial Unicode MS"/>
                <w:color w:val="FF0000"/>
                <w:spacing w:val="120"/>
                <w:w w:val="200"/>
                <w:kern w:val="2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;Arial Unicode MS" w:eastAsia="方正小标宋_GBK"/>
                <w:color w:val="FF0000"/>
                <w:spacing w:val="114"/>
                <w:kern w:val="0"/>
                <w:position w:val="6"/>
                <w:sz w:val="80"/>
                <w:szCs w:val="80"/>
              </w:rPr>
              <w:t>青岛市科学技术</w:t>
            </w:r>
            <w:r>
              <w:rPr>
                <w:rFonts w:ascii="方正小标宋_GBK" w:hAnsi="方正小标宋_GBK" w:cs="文星标宋;Arial Unicode MS" w:eastAsia="方正小标宋_GBK"/>
                <w:color w:val="FF0000"/>
                <w:spacing w:val="2"/>
                <w:kern w:val="0"/>
                <w:position w:val="6"/>
                <w:sz w:val="80"/>
                <w:szCs w:val="80"/>
              </w:rPr>
              <w:t>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做好</w:t>
      </w:r>
      <w:r>
        <w:rPr>
          <w:rFonts w:eastAsia="方正小标宋_GBK" w:cs="宋体" w:ascii="方正小标宋_GBK" w:hAnsi="方正小标宋_GBK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sz w:val="44"/>
          <w:szCs w:val="44"/>
        </w:rPr>
        <w:t>022</w:t>
      </w:r>
      <w:r>
        <w:rPr>
          <w:rFonts w:ascii="方正小标宋_GBK" w:hAnsi="方正小标宋_GBK" w:cs="宋体" w:eastAsia="方正小标宋_GBK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sz w:val="44"/>
          <w:szCs w:val="44"/>
        </w:rPr>
        <w:t>山东省优秀青年科学基金项目（海外）申报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、功能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技主管部门，各高等院校、科研院所，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eastAsia="仿宋_GB2312"/>
          <w:sz w:val="32"/>
          <w:szCs w:val="32"/>
        </w:rPr>
        <w:t>为深入贯彻落实科教强鲁人才兴鲁战略，聚焦高水平大学（学科）、重大科技创新平台、新型研发机构建设，实行更加灵活开放的人才政策，加快引进急需紧缺的海外优秀青年人才，现组织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山东省优秀青年科学基金项目（海外）申报工作。现将有关事项通知如下：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人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遵守中华人民共和国法律法规，具有良好的科学道德，取得的科研或技术等成果产权清晰，自觉践行新时代科学家精神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女性可放宽至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博士学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研究方向主要为自然科学、工程技术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一般应在海外高校、科研机构、企业研发机构获得正式教学或者科研职位，且具有连续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月以上工作经历；在海外取得博士学位且业绩特别突出的，可适当放宽工作年限要求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取得同行专家认可的科研或技术等成果，且具有成为该领域学术带头人或领军人才的发展潜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申请人尚未全职来鲁工作，或者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来鲁工作；获资助通知后须辞去海外工作或在海外无工作，全职来鲁工作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申请人依托单位须为山东省行政区划范围内的高等院校、科研机构和省级备案的新型研发机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限项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科技计划限项申报规定》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在研各类省科技计划项目的负责人不得牵头申报。已承担省自然科学基金优秀青年基金、杰出青年基金项目的项目负责人不得申报。当年正在申请其他省级科技计划项目的不得申报，其中，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，毕业于软科世界大学学术排名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位高校、自然指数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位高校和科研机构（按最新版本）的博士，在《关于转发科技部等部门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加强“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基础研究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发布之日后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首次全职来鲁创新创业，申请“直接给予”申报方式的除外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方式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content"/>
      <w:bookmarkEnd w:id="1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Microsoft YaHei UI" w:cs="宋体" w:ascii="Microsoft YaHei UI" w:hAnsi="Microsoft YaHei UI"/>
          <w:color w:val="0052FF"/>
          <w:spacing w:val="3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符合条件的申请人，可按照申报通知要求，与依托单位签订工作合同或者意向性协议，登陆山东省科技云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loud.kjt.shandong.gov.cn/</w:t>
      </w:r>
      <w:r>
        <w:rPr>
          <w:rFonts w:ascii="仿宋_GB2312" w:hAnsi="仿宋_GB2312" w:cs="仿宋_GB2312" w:eastAsia="仿宋_GB2312"/>
          <w:sz w:val="32"/>
          <w:szCs w:val="32"/>
        </w:rPr>
        <w:t>）在线填报。</w:t>
      </w:r>
      <w:r>
        <w:rPr>
          <w:rFonts w:ascii="仿宋_GB2312" w:hAnsi="仿宋_GB2312" w:eastAsia="仿宋_GB2312"/>
          <w:sz w:val="32"/>
          <w:szCs w:val="32"/>
        </w:rPr>
        <w:t>各区（市、功能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技主管部门积极发动辖区内符合条件的人选申报，</w:t>
      </w:r>
      <w:r>
        <w:rPr>
          <w:rFonts w:ascii="仿宋_GB2312" w:hAnsi="仿宋_GB2312" w:cs="仿宋_GB2312" w:eastAsia="仿宋_GB2312"/>
          <w:sz w:val="32"/>
          <w:szCs w:val="32"/>
        </w:rPr>
        <w:t>依托单位组织申报人选认真填报申报系统，确保申报信息填写完整准确、不夸大、不虚报，附件及证明材料齐全、真实、有效。对于提供虚假材料的单位和申报人选，一经查实，取消该单位和人选当年申报资格，列入黑名单，并予以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海外优青项目实行常态化申报、定期评审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拟组织两批次评审，第一批网上申报请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提报至市科技局；第二批网上申报请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提报至市科技局。项目实行科研经费“包干制”，申请人无需编制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东省海外优青项目实行无纸化申请方式，申请人在线提交电子申请书及附件、公正性承诺书等材料至依托单位，由依托单位审核后提交至市科技局，其中省属单位、中央驻鲁单位直接推荐至省科技厅。依托单位应认真组织申请工作，并保证申请材料的真实性、完整性及合规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技局科技人才处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2-85911893 </w:t>
      </w:r>
      <w:r>
        <w:rPr>
          <w:rFonts w:ascii="仿宋_GB2312" w:hAnsi="仿宋_GB2312" w:cs="仿宋_GB2312" w:eastAsia="仿宋_GB2312"/>
          <w:sz w:val="32"/>
          <w:szCs w:val="32"/>
        </w:rPr>
        <w:t>王文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支持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531-51751080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青岛市科学技术局</w:t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撰稿科室：创新人才科</w:t>
      </w:r>
    </w:p>
    <w:p>
      <w:pPr>
        <w:pStyle w:val="Normal"/>
        <w:snapToGrid w:val="false"/>
        <w:spacing w:lineRule="exact" w:line="560"/>
        <w:ind w:right="64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撰稿人：程志华</w:t>
      </w:r>
    </w:p>
    <w:p>
      <w:pPr>
        <w:pStyle w:val="Normal"/>
        <w:snapToGrid w:val="false"/>
        <w:spacing w:lineRule="exact" w:line="560"/>
        <w:ind w:right="64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审核人：刘然吉、胡英哲、王晓东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6:00Z</dcterms:created>
  <dc:creator>程志华</dc:creator>
  <dc:description/>
  <dc:language>en-US</dc:language>
  <cp:lastModifiedBy>简爱</cp:lastModifiedBy>
  <dcterms:modified xsi:type="dcterms:W3CDTF">2022-03-31T08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E640492AF4F79AD8A22C8CCBFB469</vt:lpwstr>
  </property>
  <property fmtid="{D5CDD505-2E9C-101B-9397-08002B2CF9AE}" pid="3" name="KSOProductBuildVer">
    <vt:lpwstr>2052-11.1.0.11365</vt:lpwstr>
  </property>
</Properties>
</file>