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技术需求表</w:t>
      </w:r>
    </w:p>
    <w:p>
      <w:pPr>
        <w:pStyle w:val="Normal"/>
        <w:spacing w:lineRule="exact" w:line="360"/>
        <w:ind w:right="641" w:hanging="0"/>
        <w:jc w:val="center"/>
        <w:rPr>
          <w:rFonts w:ascii="方正小标宋_GBK" w:hAnsi="方正小标宋_GBK" w:eastAsia="黑体;SimHei" w:cs="方正小标宋_GBK"/>
          <w:sz w:val="44"/>
          <w:szCs w:val="32"/>
        </w:rPr>
      </w:pPr>
      <w:r>
        <w:rPr>
          <w:rFonts w:eastAsia="黑体;SimHei" w:cs="方正小标宋_GBK" w:ascii="方正小标宋_GBK" w:hAnsi="方正小标宋_GBK"/>
          <w:sz w:val="44"/>
          <w:szCs w:val="32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19"/>
        <w:gridCol w:w="2280"/>
        <w:gridCol w:w="273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司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细分行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产业领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册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司法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营产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简介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主要包括主要产品、应用领域、目前主要销往地）</w:t>
            </w:r>
          </w:p>
          <w:p>
            <w:pPr>
              <w:pStyle w:val="Heading3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需求技术（项目）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（项目）类型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产品提升技术            □产业链提升带动技术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卡脖子”（进口替代）技术  □新技术新产品       □其它</w:t>
            </w:r>
          </w:p>
        </w:tc>
      </w:tr>
      <w:tr>
        <w:trPr>
          <w:trHeight w:val="9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需求技术（项目）的所属产业及产业链的位置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技术需求简要描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</w:rPr>
              <w:t>（说明要解决的具体技术难题或发展瓶颈，及解决难题的思路和具体研发路径。要求内容具体、指向清晰，需要突破的关键科学和技术问题，技术路径、技术方案要点等，并充分描述应用场景及自然条件、工况环境、成本约束、行业监管等对技术应用的边界条件对项目的影响）</w:t>
            </w:r>
          </w:p>
        </w:tc>
      </w:tr>
      <w:tr>
        <w:trPr>
          <w:trHeight w:val="9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测研发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万元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期产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/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8"/>
              </w:rPr>
              <w:t>（通过研发后达到的主要技术指标，企业的竞争力，市场份额等）</w:t>
            </w:r>
          </w:p>
        </w:tc>
      </w:tr>
      <w:tr>
        <w:trPr>
          <w:trHeight w:val="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技术提供方的要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是否有投融资需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表单位对填写内容的真实性和准确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2:00Z</dcterms:created>
  <dc:creator>Administrator</dc:creator>
  <dc:description/>
  <cp:keywords/>
  <dc:language>en-US</dc:language>
  <cp:lastModifiedBy>Orang</cp:lastModifiedBy>
  <dcterms:modified xsi:type="dcterms:W3CDTF">2022-04-25T07:02:00Z</dcterms:modified>
  <cp:revision>2</cp:revision>
  <dc:subject/>
  <dc:title/>
</cp:coreProperties>
</file>