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/>
          <w:sz w:val="44"/>
          <w:szCs w:val="44"/>
        </w:rPr>
        <w:t>山东省数据</w:t>
      </w:r>
      <w:r>
        <w:rPr>
          <w:rFonts w:ascii="方正小标宋简体" w:hAnsi="方正小标宋简体" w:cs="方正小标宋简体"/>
          <w:sz w:val="44"/>
          <w:szCs w:val="44"/>
          <w:lang w:eastAsia="zh-CN"/>
        </w:rPr>
        <w:t>开放</w:t>
      </w:r>
      <w:r>
        <w:rPr>
          <w:rFonts w:ascii="方正小标宋简体" w:hAnsi="方正小标宋简体" w:cs="方正小标宋简体"/>
          <w:sz w:val="44"/>
          <w:szCs w:val="44"/>
        </w:rPr>
        <w:t>创新</w:t>
      </w:r>
      <w:r>
        <w:rPr>
          <w:rFonts w:ascii="方正小标宋简体" w:hAnsi="方正小标宋简体" w:cs="方正小标宋简体"/>
          <w:sz w:val="44"/>
          <w:szCs w:val="44"/>
          <w:lang w:eastAsia="zh-CN"/>
        </w:rPr>
        <w:t>应用</w:t>
      </w:r>
      <w:r>
        <w:rPr>
          <w:rFonts w:ascii="方正小标宋简体" w:hAnsi="方正小标宋简体" w:cs="方正小标宋简体"/>
          <w:sz w:val="44"/>
          <w:szCs w:val="44"/>
        </w:rPr>
        <w:t>实验室申报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指南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申报主体和方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申报主体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地和主要办公场所设在山东省辖区内，具有公共数据开放研究能力的相关企事业单位或社会组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申报方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开放应用创新。基于公共数据和社会数据，围绕宏观经济、教育科技、卫生健康、生态环境、交通运输、社保就业等领域，开展数据融合创新应用研究，以数据赋能社会经济发展、优化公共服务流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开放技术创新。围绕公共数据汇聚、共享、开放、应用等，开展数据相关技术的创新研究，以新技术助力公共数据安全有序流通和利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开放流通创新。开展数据交易、公共数据授权运营、资产评估等方面的研究和试点工作，推动形成数据资产化管理和流通的标准规范，助力数据要素市场建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建设目标及任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实验室建设方案，明确主攻方向，提出建设目标、重点任务及期间计划完成的任务指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组织保障，申报主体需为实验室建设合理配备场地、资金、团队等必要资源，提供充足保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数据安全，采用安全可靠的技术手段，切实加强数据安全管理，建立数据安全应急机制及应急预案。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视成果转化，实验室应充分利用自身研究能力优势，聚焦研究重点，注重场景、算法、数据、产品等各种形式的成果产出与转化，每年至少完成一个与公共数据开放相关的报告、项目或案例。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数据创新应用，优化数据资源目录，对公共数据开放、政务数据融合应用提出建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申报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须管理科学、高效精干、勇于创新，能够承担建设和管理实验室的责任；能为实验室提供必要的技术支撑、后勤保障及相应经费等配套条件。同时，还须满足以下条件中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相对固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开放相关高水平</w:t>
      </w:r>
      <w:r>
        <w:rPr>
          <w:rFonts w:ascii="仿宋_GB2312" w:hAnsi="仿宋_GB2312" w:cs="仿宋_GB2312" w:eastAsia="仿宋_GB2312"/>
          <w:sz w:val="32"/>
          <w:szCs w:val="32"/>
        </w:rPr>
        <w:t>研究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期从事本领域技术研究，主要研究方向或在实际应用中具有明显优势和特色；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实力在国内或省内同行中处于领先地位，具有持续承担本领域科研任务的实力和动力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某些行业中具有优势或主导地位的企业或机构，能够对该行业数据应用的标准制定、程序规范起到影响作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网络安全等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级以上</w:t>
      </w:r>
      <w:r>
        <w:rPr>
          <w:rFonts w:ascii="仿宋_GB2312" w:hAnsi="仿宋_GB2312" w:cs="仿宋_GB2312" w:eastAsia="仿宋_GB2312"/>
          <w:sz w:val="32"/>
          <w:szCs w:val="32"/>
        </w:rPr>
        <w:t>资质，能够采用安全可靠的技术手段，切实加强数据安全管理，并建立数据安全应急机制及应急预案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数据开发利用，</w:t>
      </w:r>
      <w:r>
        <w:rPr>
          <w:rFonts w:ascii="仿宋_GB2312" w:hAnsi="仿宋_GB2312" w:cs="仿宋_GB2312" w:eastAsia="仿宋_GB2312"/>
          <w:sz w:val="32"/>
          <w:szCs w:val="32"/>
        </w:rPr>
        <w:t>为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发展做出重大贡献，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项目、</w:t>
      </w:r>
      <w:r>
        <w:rPr>
          <w:rFonts w:ascii="仿宋_GB2312" w:hAnsi="仿宋_GB2312" w:cs="仿宋_GB2312" w:eastAsia="仿宋_GB2312"/>
          <w:sz w:val="32"/>
          <w:szCs w:val="32"/>
        </w:rPr>
        <w:t>获奖成果或取得发明专利，或产生较大经济社会效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政府数字强省建设相关重要工作或履行相关重要职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申报流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申报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（高校须以相关专业二级学院名义申报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应按照申报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认真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写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山东省数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开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实验室申报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时间截止后，省大数据局将组织专家，</w:t>
      </w:r>
      <w:r>
        <w:rPr>
          <w:rFonts w:ascii="仿宋_GB2312" w:hAnsi="仿宋_GB2312" w:cs="仿宋_GB2312" w:eastAsia="仿宋_GB2312"/>
          <w:sz w:val="32"/>
          <w:szCs w:val="32"/>
        </w:rPr>
        <w:t>采取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函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，对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进行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通过的实验室名单将正式对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，统一授牌，有效期三年。</w:t>
      </w:r>
    </w:p>
    <w:p>
      <w:pPr>
        <w:pStyle w:val="Style17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实验室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管理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实验室的管理主体为山东省大数据局，配合管理单位为与数据行业相关的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业协会、共同体，对实验室建设进行业务指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省大数据局根据实验室的实际情况拟定相应考核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照“建设任务及目标”，按年度对实验室进行考核。考核优秀的通报表扬，并重点予以支持保障；考核不合格的，撤销实验室资格并予以公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验室需严格遵守数据保密要求，签署相应保密承诺书，并在数据开发应用阶段严格遵守山东省大数据局数据安全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五、支持保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大数据局对实验室提供算力和数据资源支撑，协助推介实验室形成的优秀应用项目、成果等；相关行业协会、共同体等根据需要提供资金、人才等支撑，并举办沙龙、培训等活动给予实验室建设辅助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公文-2级"/>
    <w:basedOn w:val="Normal"/>
    <w:next w:val="Style17"/>
    <w:qFormat/>
    <w:pPr>
      <w:spacing w:lineRule="exact" w:line="600"/>
      <w:ind w:firstLine="200"/>
      <w:outlineLvl w:val="1"/>
    </w:pPr>
    <w:rPr>
      <w:rFonts w:eastAsia="楷体_GB2312"/>
      <w:b/>
    </w:rPr>
  </w:style>
  <w:style w:type="paragraph" w:styleId="Style17">
    <w:name w:val="公文-正文"/>
    <w:basedOn w:val="Normal"/>
    <w:qFormat/>
    <w:pPr>
      <w:spacing w:lineRule="exact" w:line="600"/>
      <w:ind w:firstLine="643"/>
    </w:pPr>
    <w:rPr>
      <w:bCs/>
    </w:rPr>
  </w:style>
  <w:style w:type="paragraph" w:styleId="Style18">
    <w:name w:val="公文-标题"/>
    <w:basedOn w:val="Normal"/>
    <w:next w:val="Style17"/>
    <w:qFormat/>
    <w:pPr>
      <w:spacing w:lineRule="exact" w:line="600"/>
      <w:jc w:val="center"/>
    </w:pPr>
    <w:rPr>
      <w:rFonts w:eastAsia="方正小标宋简体"/>
      <w:sz w:val="44"/>
    </w:rPr>
  </w:style>
  <w:style w:type="paragraph" w:styleId="1">
    <w:name w:val="公文-1级"/>
    <w:next w:val="Style17"/>
    <w:qFormat/>
    <w:pPr>
      <w:widowControl/>
      <w:bidi w:val="0"/>
      <w:spacing w:lineRule="exact" w:line="600"/>
      <w:ind w:firstLine="200"/>
      <w:jc w:val="both"/>
      <w:outlineLvl w:val="0"/>
    </w:pPr>
    <w:rPr>
      <w:rFonts w:ascii="仿宋_GB2312" w:hAnsi="仿宋_GB2312" w:eastAsia="黑体" w:cs="Times New Roman"/>
      <w:color w:val="auto"/>
      <w:kern w:val="2"/>
      <w:sz w:val="32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6:00Z</dcterms:created>
  <dc:creator>徐浩程</dc:creator>
  <dc:description/>
  <dc:language>en-US</dc:language>
  <cp:lastModifiedBy>学习强国</cp:lastModifiedBy>
  <dcterms:modified xsi:type="dcterms:W3CDTF">2022-08-03T05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C883AA7C430C9D96906F0E5E6A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