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青岛西海岸新区入选拟认定山东省软件产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高质量发展重点项目名单</w:t>
      </w:r>
    </w:p>
    <w:p>
      <w:pPr>
        <w:pStyle w:val="Heading2"/>
        <w:spacing w:lineRule="exact" w:line="56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091"/>
        <w:gridCol w:w="409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萨技术股份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以萨多维融合大数据系统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文达通科技股份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感知前端全生命周期监管平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夏天信智能物联股份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数据物联网技术的能源行业设备故障预测与健康管理平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国信城市信息科技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隧道智慧云收费管理平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国信城市信息科技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信通平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中康国际医疗健康产业股份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中康国际公共卫生智慧健管云平台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山科智汇信息科技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森林防火预警监测大数据与应急管控指挥平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德盛利立体停车设备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慧停车管理系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铭派技术开发有限公司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海上应急动员指挥平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极视角科技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训练基础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海信商用显示股份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物联网技术的信息发布与设备集控平台研发与建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优云智联科技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云智联产业互联网平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青岛古镇口军民融合舰船装备技术保障有限公司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力系统状态评估及预测原型系统软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青岛新奥能源有限公司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然气管网智慧运维与优化调控管理平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新奥清洁能源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能源智能运营监控调度平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北斗天地科技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用高可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网系统成套装备的研究与应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一凌网集成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一凌网数据中台软件项目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楷体_GB2312" w:cs="Arial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3:00Z</dcterms:created>
  <dc:creator>Administrator.BSV20S82JOUVBX7</dc:creator>
  <dc:description/>
  <cp:keywords/>
  <dc:language>en-US</dc:language>
  <cp:lastModifiedBy>Administrator</cp:lastModifiedBy>
  <cp:lastPrinted>2022-09-14T09:24:00Z</cp:lastPrinted>
  <dcterms:modified xsi:type="dcterms:W3CDTF">2023-07-19T11:45:00Z</dcterms:modified>
  <cp:revision>2</cp:revision>
  <dc:subject/>
  <dc:title>我区30个软件产品进入第六批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E947AE6824E12ACC2606EB5C86D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