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企业首席数据官制度建设优秀案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表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</w:p>
    <w:tbl>
      <w:tblPr>
        <w:tblW w:w="893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7"/>
        <w:gridCol w:w="275"/>
        <w:gridCol w:w="2454"/>
        <w:gridCol w:w="1417"/>
        <w:gridCol w:w="2695"/>
      </w:tblGrid>
      <w:tr>
        <w:trPr>
          <w:trHeight w:val="5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邮箱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案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4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案例建设主体基本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38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案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摘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39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背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概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2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举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举措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2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可推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创新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85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成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为企业内部带来的经济效益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9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为产业链上下游、社会带来的经济、社会效益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面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困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8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下一步工作考虑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3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真实性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我单位申报的所有材料，均真实、完整，如有不实，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公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/>
        <w:ind w:left="560" w:hanging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注：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背景包括所在行业数字化转型、数据应用的情况、痛点问题等。</w:t>
      </w: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成效突出量化数据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rPr>
          <w:rFonts w:ascii="仿宋_GB2312" w:hAnsi="仿宋_GB2312" w:cs="黑体"/>
          <w:sz w:val="28"/>
          <w:szCs w:val="28"/>
        </w:rPr>
      </w:pPr>
      <w:r>
        <w:rPr>
          <w:rFonts w:cs="黑体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lb</dc:creator>
  <dc:description/>
  <dc:language>en-US</dc:language>
  <cp:lastModifiedBy>Administrator</cp:lastModifiedBy>
  <cp:lastPrinted>2023-04-10T10:52:00Z</cp:lastPrinted>
  <dcterms:modified xsi:type="dcterms:W3CDTF">2024-06-13T08:25:27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790925C64A86BCBAE4022CBF46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