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首席数据官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CDO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制度建设流程指引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51130</wp:posOffset>
                </wp:positionV>
                <wp:extent cx="5147945" cy="480695"/>
                <wp:effectExtent l="6985" t="7620" r="6350" b="6350"/>
                <wp:wrapNone/>
                <wp:docPr id="1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《青岛西海岸新区企业首席数据官（CDO）建设指南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white" stroked="t" o:allowincell="f" style="position:absolute;margin-left:13.15pt;margin-top:11.9pt;width:405.3pt;height:37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《青岛西海岸新区企业首席数据官（CDO）建设指南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3970</wp:posOffset>
                </wp:positionV>
                <wp:extent cx="45720" cy="461645"/>
                <wp:effectExtent l="15875" t="6985" r="16510" b="8890"/>
                <wp:wrapNone/>
                <wp:docPr id="2" name="箭头: 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1520"/>
                        </a:xfrm>
                        <a:prstGeom prst="down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12" fillcolor="white" stroked="t" o:allowincell="f" style="position:absolute;margin-left:215.4pt;margin-top:1.1pt;width:3.55pt;height:36.3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2400300" cy="700405"/>
                <wp:effectExtent l="6350" t="6985" r="130810" b="6350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企业开展CDO试点示范建设、设立C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1.95pt;margin-top:3pt;width:188.95pt;height:55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企业开展CDO试点示范建设、设立CDO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104140</wp:posOffset>
                </wp:positionV>
                <wp:extent cx="2409825" cy="661670"/>
                <wp:effectExtent l="6985" t="6350" r="6350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企业开展CDO案例建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250.15pt;margin-top:8.2pt;width:189.7pt;height:5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企业开展CDO案例建设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13970</wp:posOffset>
                </wp:positionV>
                <wp:extent cx="45720" cy="619125"/>
                <wp:effectExtent l="15875" t="6985" r="16510" b="8890"/>
                <wp:wrapNone/>
                <wp:docPr id="5" name="箭头: 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1920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4" fillcolor="white" stroked="t" o:allowincell="f" style="position:absolute;margin-left:215.3pt;margin-top:1.1pt;width:3.55pt;height:48.7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41275</wp:posOffset>
                </wp:positionV>
                <wp:extent cx="652145" cy="45720"/>
                <wp:effectExtent l="10160" t="15875" r="9525" b="16510"/>
                <wp:wrapNone/>
                <wp:docPr id="6" name="箭头: 左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"/>
                        </a:xfrm>
                        <a:prstGeom prst="leftRigh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箭头: 左右 13" fillcolor="white" stroked="t" o:allowincell="f" style="position:absolute;margin-left:192.4pt;margin-top:3.25pt;width:51.3pt;height:3.55pt;mso-wrap-style:none;v-text-anchor:middle" type="_x0000_t6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5875</wp:posOffset>
                </wp:positionV>
                <wp:extent cx="5166995" cy="732790"/>
                <wp:effectExtent l="6985" t="6350" r="6350" b="6985"/>
                <wp:wrapNone/>
                <wp:docPr id="7" name="矩形: 圆角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企业填写：企业CDO制度试点示范申请表、企业CDO人才入库表、企业CDO制度优秀案例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9" fillcolor="white" stroked="t" o:allowincell="f" style="position:absolute;margin-left:23.65pt;margin-top:1.25pt;width:406.8pt;height:57.6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企业填写：企业CDO制度试点示范申请表、企业CDO人才入库表、企业CDO制度优秀案例申请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32385</wp:posOffset>
                </wp:positionV>
                <wp:extent cx="45720" cy="285750"/>
                <wp:effectExtent l="15240" t="6350" r="16510" b="10160"/>
                <wp:wrapNone/>
                <wp:docPr id="8" name="箭头: 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584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6" fillcolor="white" stroked="t" o:allowincell="f" style="position:absolute;margin-left:213pt;margin-top:2.55pt;width:3.55pt;height:22.4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65405</wp:posOffset>
                </wp:positionV>
                <wp:extent cx="3595370" cy="434340"/>
                <wp:effectExtent l="6350" t="6985" r="6985" b="6985"/>
                <wp:wrapNone/>
                <wp:docPr id="9" name="矩形: 圆角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区工业和信息化局材料审核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6" fillcolor="white" stroked="t" o:allowincell="f" style="position:absolute;margin-left:70.45pt;margin-top:5.15pt;width:283.05pt;height:3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区工业和信息化局材料审核认定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120015</wp:posOffset>
                </wp:positionV>
                <wp:extent cx="45720" cy="371475"/>
                <wp:effectExtent l="15240" t="6985" r="16510" b="9525"/>
                <wp:wrapNone/>
                <wp:docPr id="10" name="箭头: 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152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7" fillcolor="white" stroked="t" o:allowincell="f" style="position:absolute;margin-left:213.95pt;margin-top:9.45pt;width:3.55pt;height:29.2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exact" w:line="570"/>
        <w:ind w:firstLine="35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14300</wp:posOffset>
                </wp:positionV>
                <wp:extent cx="3962400" cy="673735"/>
                <wp:effectExtent l="6350" t="7620" r="6985" b="6350"/>
                <wp:wrapNone/>
                <wp:docPr id="11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布企业CDO制度建设试点示范企业、企业CDO优秀人才名单和优秀案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7" fillcolor="white" stroked="t" o:allowincell="f" style="position:absolute;margin-left:47.65pt;margin-top:9pt;width:311.95pt;height:5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布企业CDO制度建设试点示范企业、企业CDO优秀人才名单和优秀案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313180</wp:posOffset>
                </wp:positionV>
                <wp:extent cx="4986655" cy="757555"/>
                <wp:effectExtent l="6985" t="6985" r="6350" b="6350"/>
                <wp:wrapNone/>
                <wp:docPr id="12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通过各媒体、协会平台宣传推广CDO制度建设工作、优秀企业CDO、企业CDO优秀案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17.25pt;margin-top:103.4pt;width:392.6pt;height:59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通过各媒体、协会平台宣传推广CDO制度建设工作、优秀企业CDO、企业CDO优秀案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852805</wp:posOffset>
                </wp:positionV>
                <wp:extent cx="45720" cy="371475"/>
                <wp:effectExtent l="15240" t="6985" r="16510" b="952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7152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4.9pt;margin-top:67.15pt;width:3.55pt;height:29.2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lb</dc:creator>
  <dc:description/>
  <dc:language>en-US</dc:language>
  <cp:lastModifiedBy>Administrator</cp:lastModifiedBy>
  <cp:lastPrinted>2023-04-10T10:52:00Z</cp:lastPrinted>
  <dcterms:modified xsi:type="dcterms:W3CDTF">2024-06-13T08:26:15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A868A5E1430AB6FECDD61ACD86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