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承诺书</w:t>
      </w:r>
    </w:p>
    <w:p>
      <w:pPr>
        <w:pStyle w:val="Normal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申请单位名称），现向青岛西海岸新区工业和信息化局申请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青岛西海岸新区两化融合贯标项目，郑重承诺如下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严格遵守国家法律、法规、规章和政策规定，全面履行应尽的责任和义务，诚信依法经营，自觉接受行政管理部门、行业组织、社会公众、新闻舆论的监督，积极履行社会责任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单位无重大环保、安全生产等责任事故。提供的资料无任何伪造、修改、虚假成分，并对所提供资料的合法性、真实性、准确性和有效性负责。如有虚假，将全额退还已获得的扶持资金，将承担因此所产生的一切法律责任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自愿接受行政主管部门的依法检查，同意将本承诺书上网公示。若有违诺，将违诺行为作为失信信息在新区社会信用信息共享交换平台公示，并自愿承担违约责任，接受法律法规和相关部门规章制度的惩戒和约束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承诺书一式两份，一份由承诺单位留存，一份交由青岛西海岸新区工业和信息化局存档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（单位）名称（加盖公章）：</w:t>
      </w:r>
    </w:p>
    <w:p>
      <w:pPr>
        <w:pStyle w:val="Normal"/>
        <w:snapToGrid w:val="false"/>
        <w:spacing w:lineRule="atLeas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或负责人）签字：</w:t>
      </w:r>
    </w:p>
    <w:p>
      <w:pPr>
        <w:pStyle w:val="Normal"/>
        <w:snapToGrid w:val="false"/>
        <w:spacing w:lineRule="atLeas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一社会信用代码：</w:t>
      </w:r>
    </w:p>
    <w:p>
      <w:pPr>
        <w:pStyle w:val="Normal"/>
        <w:snapToGrid w:val="false"/>
        <w:spacing w:lineRule="atLeast" w:line="460"/>
        <w:ind w:firstLine="441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60"/>
        <w:ind w:firstLine="4419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8:16Z</dcterms:created>
  <dc:creator>Lenovo</dc:creator>
  <dc:description/>
  <dc:language>en-US</dc:language>
  <cp:lastModifiedBy>JiaJia</cp:lastModifiedBy>
  <dcterms:modified xsi:type="dcterms:W3CDTF">2024-08-28T06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D57A308854851B9A028EC46053F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