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G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厂入库培育表</w:t>
      </w:r>
    </w:p>
    <w:p>
      <w:pPr>
        <w:pStyle w:val="Normal"/>
        <w:ind w:firstLine="16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填报单位：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区市） 联系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联系方式：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tbl>
      <w:tblPr>
        <w:tblW w:w="1463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92"/>
        <w:gridCol w:w="2990"/>
        <w:gridCol w:w="2175"/>
        <w:gridCol w:w="1110"/>
        <w:gridCol w:w="2025"/>
        <w:gridCol w:w="986"/>
        <w:gridCol w:w="1410"/>
        <w:gridCol w:w="1084"/>
      </w:tblGrid>
      <w:tr>
        <w:trPr>
          <w:trHeight w:val="82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项目名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已入工信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厂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次入库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实施阶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完成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区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项目需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人及电话</w:t>
            </w:r>
          </w:p>
        </w:tc>
      </w:tr>
      <w:tr>
        <w:trPr>
          <w:trHeight w:val="175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生产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车间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工厂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已完成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正在实施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规划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  <w:lang w:val="en-US" w:eastAsia="zh-CN"/>
              </w:rPr>
              <w:t>启止时间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 xml:space="preserve">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实施阶段：已建设完成、建设中、规划设计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项目需求：包括是否需要帮助对接有关工业互联网平台、服务商、金融机构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5:56Z</dcterms:created>
  <dc:creator>Lenovo</dc:creator>
  <dc:description/>
  <dc:language>en-US</dc:language>
  <cp:lastModifiedBy>JiaJia</cp:lastModifiedBy>
  <dcterms:modified xsi:type="dcterms:W3CDTF">2025-01-06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B629D7EFA4082854109F4CA292CD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ZlMjhlNzNkMGE5YzllOTUxNDA0ZTZlMzc2OGRiMTAiLCJ1c2VySWQiOiI4OTMwMDEzMDEifQ==</vt:lpwstr>
  </property>
</Properties>
</file>