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黄岛区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辉姑娘</cp:lastModifiedBy>
  <cp:lastPrinted>2024-06-03T11:23:00Z</cp:lastPrinted>
  <dcterms:modified xsi:type="dcterms:W3CDTF">2024-06-03T06:2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CAAB4EBE4A43BAA66D731E5FFE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