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青岛西海岸新区灵山卫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年度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根据《中华人民共和国政府信息公开条例》（以下简称《条例》）和《青岛市政府信息公开工作年度报告制度（试行）》（青政办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灵山卫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街道办事处政府信息公开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编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由</w:t>
      </w:r>
      <w:r>
        <w:rPr>
          <w:rFonts w:ascii="仿宋_GB2312" w:hAnsi="仿宋_GB2312" w:cs="Arial" w:eastAsia="仿宋_GB2312"/>
          <w:kern w:val="0"/>
          <w:sz w:val="32"/>
          <w:szCs w:val="32"/>
        </w:rPr>
        <w:t>概述、主动公开政府信息情况、依申请公开政府信息情况、咨询和投诉情况、行政复议和行政诉讼情况、工作人员情况、主要问题及改进措施和附表共七个部分组成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本年度报告中所列数据的统计期限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止。本年度报告的电子版可在“青岛西海岸新区政务网”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www.huangdao.gov.cn/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下载。如对本报告有任何疑问，请与灵山卫街道综合办公室联系（地址：西海岸新区灵岩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64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32-831857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传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32-831812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电子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halswjdadmin@qd.shandong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灵山卫街道办事处认真贯彻落实《中华人民共和国政府信息公开条例》、《青岛市政府信息公开工作年度报告制度》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创新公开方式、深化公开内容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不断完善政府信息公开制度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务公开工作取得明显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二、主动公开信息情况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公开的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全处通过网站、微博、微信、报纸、电视等平台主动公开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在主动公开政府信息中，通过政府网站公开的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通过政务微博公开的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通过政务微信公开的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通过其他方式公开的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机构信息。公开了我处机构职能信息、领导班子成员及工作分工的调整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规划、计划信息。公开了我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工作要点，着重强调了重点项目服务保障、重大项目建设、环境综合整治、城市管理、平安建设以及党风廉政建设等六个方面的工作，同时在社会治理、教育医疗、就业扶持和民生保障等方面提出了新的要求和举措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工作动态。公开了我处各部门、各村（居）开展的业务、活动情况及重点工作进展。项目服务保障方面，在全面完成东方影都动迁保障工作的同时，凝心聚力，完成了长昆立交桥灵山卫段宅基地、转型发展区富春江路西延、机器人智慧产业园、瑞源中医院等项目的清场工作，北门、东街、朝阳山三大安置区实现顺利回迁。社会治理方面，积极开展调研、培训，合理划分网格员，实现网格全覆盖，制定考核制度，探索融合新机制，进一步完善社会治理信息平台，建立社会治理流动工作站。环境整治方面，开展“古卫新颜、百日攻坚”等环境综合整治行动，强化重点落实，建立环境考核问责机制，彻底整治河道、驻地陆域市容、农贸市场及周边“五小”行业环境秩序，同时全面强化海岸带保护力度，严厉打击违章建筑，蓝湾整治二期工作基本完成。安全生产方面，通过安全大检查及演练、开展五项集中整治等活动，全面排查、整治辖区内安全生产隐患，确保全处安全生产形势持续稳定。基础教育方面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坚持学有优教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朝阳小学顺利开学，</w:t>
      </w:r>
      <w:r>
        <w:rPr>
          <w:rFonts w:ascii="仿宋_GB2312" w:hAnsi="仿宋_GB2312" w:cs="黑体;SimHei" w:eastAsia="仿宋_GB2312"/>
          <w:sz w:val="32"/>
          <w:szCs w:val="32"/>
        </w:rPr>
        <w:t>十二中学明年即可投入使用，万科小学顺利开工建设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民生工程方面，做好精准扶贫工作，重点关爱低保、妇女儿童和流动人口，促进服务均等化，注重加强离退休人员网格化管理，大学生创业扶持成效显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年度工作报告。公开了我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政府信息公开工作年度报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信息公开指南。更新我处信息公开指南，方便公民、法人和其他组织依法获取我处政府信息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其他与社会和公众密切相关的重大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互联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市民可通过青岛西海岸新区政务网（青岛市黄岛区政务网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www.huangdao.gov.cn/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查阅我处主动公开的政府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其他形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通过微博、微信、设立政务公开栏等多种形式向社会公开政府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三、依申请公开信息情况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年收到政府信息公开申请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申请处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受理的政府信息公开申请已全部答复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政府信息公开收费及减免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未因受理政府信息公开申请而收取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因政府信息公开申请提起行政复议和行政诉讼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处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信息公开为案由被提起行政复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政诉讼案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五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政府信息公开保密审查及监督检查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建立了完善的政府信息公开保密审查机制，按照相关保密要求对预公开信息进行分级审查。同时，对公开的信息进行了全面清理和检查，确保了信息公开工作的保密安全。通过审查监督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在我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外公开的政府信息中未发现涉密信息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工作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处从事政府信息公开工作的工作人员总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其中兼职人员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七、主要问题和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今年以来，我处认真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贯彻落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区《关于全面推进政务公开工作的实施方案》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青岛市黄岛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政务公开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点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文件精神，政府信息公开工作取得了一定成效，但仍存在一些问题和不足。一是政务公开工作的创新意识不够强，信息公开数量偏少，信息公开不全面。二是政务公开的宣传氛围不够浓厚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社会面对政府信息公开工作的了解还不够全面，存在部分群众把信息公开工作同信访、监察等工作混同的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下一步，我处将把基层政府信息公开工作作为重点，不断加强政府网站、微博、微信公众号的信息管理，特别是关系到群众切身利益、群众热点关注的民生工程、项目进展等情况及时发布、更新，全面提升政府信息公开工作水平，逐步完善我处政府信息公开内容体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七、《政府信息公开工作情况统计表》（见附件）</w:t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青岛西海岸新区灵山卫街道办事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 w:before="280" w:after="28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560" w:before="280" w:after="28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560" w:before="280" w:after="2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 w:before="280" w:after="280"/>
        <w:jc w:val="center"/>
        <w:rPr>
          <w:rFonts w:ascii="方正小标宋_GBK" w:hAnsi="方正小标宋_GBK" w:eastAsia="方正小标宋_GBK" w:cs="Arial"/>
          <w:kern w:val="0"/>
          <w:szCs w:val="21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年度政府信息公开工作情况统计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填报单位：灵山卫街道办事处　　　　　　填报日期：</w:t>
      </w:r>
      <w:r>
        <w:rPr>
          <w:rFonts w:cs="Arial" w:ascii="Arial" w:hAnsi="Arial"/>
          <w:kern w:val="0"/>
          <w:sz w:val="24"/>
          <w:szCs w:val="21"/>
        </w:rPr>
        <w:t>201</w:t>
      </w:r>
      <w:r>
        <w:rPr>
          <w:rFonts w:cs="Arial" w:ascii="Arial" w:hAnsi="Arial"/>
          <w:kern w:val="0"/>
          <w:sz w:val="24"/>
          <w:szCs w:val="21"/>
        </w:rPr>
        <w:t>8</w:t>
      </w:r>
      <w:r>
        <w:rPr>
          <w:rFonts w:ascii="Arial" w:hAnsi="Arial" w:cs="Arial"/>
          <w:kern w:val="0"/>
          <w:sz w:val="24"/>
          <w:szCs w:val="21"/>
        </w:rPr>
        <w:t>年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月</w:t>
      </w:r>
      <w:r>
        <w:rPr>
          <w:rFonts w:cs="Arial" w:ascii="Arial" w:hAnsi="Arial"/>
          <w:kern w:val="0"/>
          <w:sz w:val="24"/>
          <w:szCs w:val="21"/>
        </w:rPr>
        <w:t>22</w:t>
      </w:r>
      <w:r>
        <w:rPr>
          <w:rFonts w:ascii="Arial" w:hAnsi="Arial" w:cs="Arial"/>
          <w:kern w:val="0"/>
          <w:sz w:val="24"/>
          <w:szCs w:val="21"/>
        </w:rPr>
        <w:t>日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1275"/>
      </w:tblGrid>
      <w:tr>
        <w:trPr/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其他方式公开政府信息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回应公众关注热点或重大舆情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次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告知作出更改补充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纠错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（一）纸质文件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（二）电子文件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（一）部门网站或专栏（部门填写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（二）镇、街道网站或专栏（镇街填写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九、依申请公开信息收取的费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十、机构建设和保障经费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专职人员数（不包括政府公报及政府网站人员数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十一、政府信息公开会议和培训情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注：各子栏目总数要等于总栏目数量）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联系方式：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83185799 </w:t>
      </w:r>
    </w:p>
    <w:p>
      <w:pPr>
        <w:pStyle w:val="Normal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3:00Z</dcterms:created>
  <dc:creator>Administrator</dc:creator>
  <dc:description/>
  <cp:keywords/>
  <dc:language>en-US</dc:language>
  <cp:lastModifiedBy>Administrator</cp:lastModifiedBy>
  <cp:lastPrinted>2018-01-23T17:34:00Z</cp:lastPrinted>
  <dcterms:modified xsi:type="dcterms:W3CDTF">2018-11-10T07:21:00Z</dcterms:modified>
  <cp:revision>107</cp:revision>
  <dc:subject/>
  <dc:title/>
</cp:coreProperties>
</file>